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十大城市功能开发项目开发建设动态信息</w:t>
      </w:r>
    </w:p>
    <w:p>
      <w:pPr>
        <w:pStyle w:val="Normal"/>
        <w:spacing w:lineRule="exact" w:line="480"/>
        <w:ind w:firstLine="627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  <w:t xml:space="preserve">                     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——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2016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1-3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月完成情况</w:t>
      </w:r>
    </w:p>
    <w:p>
      <w:pPr>
        <w:pStyle w:val="Normal"/>
        <w:spacing w:lineRule="exact" w:line="480"/>
        <w:ind w:firstLine="62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，十大城市功能开发项目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7.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投资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1.5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实际开工建设量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5.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年度计划开工总量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5.8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完成建设量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4.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年度计划完成总量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1.9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截止目前，十大城市功能开发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68.4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规划总投资额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2.9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实际开工建设量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643.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计划建设总量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8.2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累计完成建设量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00.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计划建设总量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3.2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南岸区弹子石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CBD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总部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9.17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7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中讯广场已完工，泽科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·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弹子石中心开始主体结构施工，中核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·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紫金一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栋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楼主体结构施工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和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层，雷士总部大厦完成基础工程和车库挡墙防水工程施工，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楼主体结构施工到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渝中区朝天门来福士广场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.8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8.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新开工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4.5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0"/>
          <w:szCs w:val="30"/>
        </w:rPr>
        <w:t>58.12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完工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9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。截止目前该片区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10.2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正在进行桩基施工及部分区域地下室和裙楼主体结构施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沙坪坝区西永龙湖拉特芳斯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7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4.67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完工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.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5.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8.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一期一组团已交房，二组团主体结构完工，正进行装饰装修工程施工；二期一组团正在进行景观工程施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巴南区南彭华南城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.3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8.86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7.0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华南城一期项目编号为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AB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4AB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6BCD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的精品区已竣工，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ABC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6A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区正进行建筑装饰装修施工，临时会展中心开始馆内装饰装修及室外道路施工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渝北区龙溪新光天地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.5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6.92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2.1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中渝广场项目已完工，中渝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·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国际都会大型商业楼立面幕墙施工完成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，屋面钢结构安装基本完成，中型商业楼完成砌体施工，正进行幕墙及安装工程施工，写字楼主体结构施工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渝北区冉家坝两江春城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0.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.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1.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项目一期住宅楼工程完成竣工验收，写字楼外墙装饰、环境绿化、电力设施等基本完成；二期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A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组团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地块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楼（洋房）已封顶，填充墙完成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0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号地块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栋高层主体封顶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渝北区中央公园综合商业开发项目：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.1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3.27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新开工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0.67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方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5.4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；完工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.3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万平方米，占年度计划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6.65%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75.9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香港置地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·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上东汇一期、二期和方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·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金茂书院一期及鲁能中央公馆项目正进行主体施工，鲁能城（原世贸地块）项目正在土石方平场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渝中区化龙桥嘉陵帆影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因航空限高原因正在办理航空论证而暂时停工。截止目前，该项目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5.70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地库主体结构工程已完成至平街层，二期塔楼核心筒钢结构完成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层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 xml:space="preserve">,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外框钢柱及楼板钢结构安装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层，三期塔楼结构完成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层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江北区江北嘴世界花项目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：目前项目因规划调整和开发企业资金问题暂未开工。截至目前累计完成投资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.8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亿元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巴南区巴滨路香港城项目尚处于规划阶段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：十大城市功能开发项目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1-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月开发建设推进情况明细表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9:00Z</dcterms:created>
  <dc:creator>LJ</dc:creator>
  <dc:description/>
  <dc:language>en-US</dc:language>
  <cp:lastModifiedBy>admin</cp:lastModifiedBy>
  <cp:lastPrinted>2016-03-14T09:34:00Z</cp:lastPrinted>
  <dcterms:modified xsi:type="dcterms:W3CDTF">2016-09-22T02:39:00Z</dcterms:modified>
  <cp:revision>2</cp:revision>
  <dc:subject/>
  <dc:title>十大城市功能开发项目开发建设动态信息</dc:title>
</cp:coreProperties>
</file>