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十大城市功能开发项目开发建设动态信息</w:t>
      </w:r>
    </w:p>
    <w:p>
      <w:pPr>
        <w:pStyle w:val="Normal"/>
        <w:spacing w:lineRule="exact" w:line="480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</w:t>
      </w:r>
      <w:r>
        <w:rPr>
          <w:rFonts w:eastAsia="方正楷体_GBK" w:ascii="方正楷体_GBK" w:hAnsi="方正楷体_GBK"/>
          <w:sz w:val="32"/>
          <w:szCs w:val="32"/>
        </w:rPr>
        <w:t>——</w:t>
      </w:r>
      <w:r>
        <w:rPr>
          <w:rFonts w:eastAsia="方正楷体_GBK" w:ascii="方正楷体_GBK" w:hAnsi="方正楷体_GBK"/>
          <w:sz w:val="32"/>
          <w:szCs w:val="32"/>
        </w:rPr>
        <w:t>201</w:t>
      </w:r>
      <w:r>
        <w:rPr>
          <w:rFonts w:eastAsia="方正楷体_GBK" w:ascii="方正楷体_GBK" w:hAnsi="方正楷体_GBK"/>
          <w:sz w:val="32"/>
          <w:szCs w:val="32"/>
        </w:rPr>
        <w:t>6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</w:rPr>
        <w:t>1-4</w:t>
      </w:r>
      <w:r>
        <w:rPr>
          <w:rFonts w:ascii="方正楷体_GBK" w:hAnsi="方正楷体_GBK" w:eastAsia="方正楷体_GBK"/>
          <w:sz w:val="32"/>
          <w:szCs w:val="32"/>
        </w:rPr>
        <w:t>月完成情况</w:t>
      </w:r>
    </w:p>
    <w:p>
      <w:pPr>
        <w:pStyle w:val="Normal"/>
        <w:spacing w:lineRule="exact" w:line="48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-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，十大城市功能开发项目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1.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投资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.9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实际开工建设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3.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年度计划开工总量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.7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完成建设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7.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年度计划完成总量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4.7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截止目前，十大城市功能开发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72.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规划总投资额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3.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实际开工建设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47.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计划建设总量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8.4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累计完成建设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1.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计划建设总量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.2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南岸区弹子石</w:t>
      </w:r>
      <w:r>
        <w:rPr>
          <w:rFonts w:eastAsia="方正仿宋_GBK" w:ascii="方正仿宋_GBK" w:hAnsi="方正仿宋_GBK"/>
          <w:b/>
          <w:sz w:val="32"/>
          <w:szCs w:val="32"/>
        </w:rPr>
        <w:t>CBD</w:t>
      </w:r>
      <w:r>
        <w:rPr>
          <w:rFonts w:ascii="方正仿宋_GBK" w:hAnsi="方正仿宋_GBK" w:eastAsia="方正仿宋_GBK"/>
          <w:b/>
          <w:sz w:val="32"/>
          <w:szCs w:val="32"/>
        </w:rPr>
        <w:t>总部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.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3.33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7.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中讯广场已完工，雷士总部大厦完成基础工程和车库挡墙防水工程施工，临滨江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幢塔楼已施工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层；泽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弹子石中心开始主体结构施工，中核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紫金一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楼已封顶、其余楼正常推进中。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渝中区朝天门来福士广场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9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8.31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新开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8.5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4.1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完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.9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。截止目前该片区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0.3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正在进行桩基施工及部分区域地下室和裙楼主体结构施工。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沙坪坝区西永龙湖拉特芳斯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1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8.0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完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.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.0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8.7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一期一组团已交房，二组团主体结构完工，正进行装饰装修工程施工；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期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团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已完成景观工程施工，正在进行竣工验收。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巴南区南彭华南城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：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6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2.86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7.3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华南城一期项目编号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AB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AB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BCD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精品区已竣工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ABC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A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区正进行装饰装修施工；奥特莱斯一期及商业配套正进行土石方平场施工，临时会展中心开始馆内装饰装修及室外道路施工。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渝北区龙溪新光天地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：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.3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,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3.3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2.9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中渝广场项目已完工，中渝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国际都会大型商业楼屋面幕墙基本完成、立面幕墙施工完成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5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室内二次结构全部完成；中型商业楼完成幕墙样板工程，写字楼主体结构施工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层。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渝北区冉家坝两江春城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.0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1.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项目一期住宅楼工程完成竣工验收，写字楼外墙装饰及车库进入施工收尾阶段；二期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A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团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地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楼（洋房）主体结构和填充墙完工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地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栋高层主体封顶。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渝北区中央公园综合商业开发项目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.3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8.68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新开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4.6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方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4.8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完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.7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3.5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7.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方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金茂书院一期和香港置地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上东汇一期、二期及鲁能中央公馆项目主体工程正常推进，鲁能城（原世贸地块）项目正在土石方平场。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渝中区化龙桥嘉陵帆影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因航空限高原因正在办理航空论证而暂时停工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.7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地库主体结构工程已完成至平街层，二期塔楼核心筒钢结构完成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,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外框钢柱及楼板钢结构安装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层，三期塔楼结构完成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层。</w:t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江北区江北嘴世界花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目前项目因规划调整和开发企业资金问题暂未开工。截至目前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.8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巴南区巴滨路香港城项目尚处于规划阶段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十大城市功能开发项目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-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开发建设推进情况明细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3:00Z</dcterms:created>
  <dc:creator>LJ</dc:creator>
  <dc:description/>
  <cp:keywords/>
  <dc:language>en-US</dc:language>
  <cp:lastModifiedBy>admin</cp:lastModifiedBy>
  <cp:lastPrinted>2016-05-11T10:56:00Z</cp:lastPrinted>
  <dcterms:modified xsi:type="dcterms:W3CDTF">2016-09-21T02:03:00Z</dcterms:modified>
  <cp:revision>2</cp:revision>
  <dc:subject/>
  <dc:title>十大城市功能开发项目开发建设动态信息</dc:title>
</cp:coreProperties>
</file>