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十大城市功能开发项目开发建设动态信息</w:t>
      </w:r>
    </w:p>
    <w:p>
      <w:pPr>
        <w:pStyle w:val="Normal"/>
        <w:spacing w:lineRule="exact" w:line="460"/>
        <w:ind w:firstLine="627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                 </w:t>
      </w:r>
      <w:r>
        <w:rPr>
          <w:rFonts w:eastAsia="方正楷体_GBK" w:ascii="方正楷体_GBK" w:hAnsi="方正楷体_GBK"/>
          <w:sz w:val="32"/>
          <w:szCs w:val="32"/>
        </w:rPr>
        <w:t>——</w:t>
      </w:r>
      <w:r>
        <w:rPr>
          <w:rFonts w:eastAsia="方正楷体_GBK" w:ascii="方正楷体_GBK" w:hAnsi="方正楷体_GBK"/>
          <w:sz w:val="32"/>
          <w:szCs w:val="32"/>
        </w:rPr>
        <w:t>2016</w:t>
      </w:r>
      <w:r>
        <w:rPr>
          <w:rFonts w:ascii="方正楷体_GBK" w:hAnsi="方正楷体_GBK" w:eastAsia="方正楷体_GBK"/>
          <w:sz w:val="32"/>
          <w:szCs w:val="32"/>
        </w:rPr>
        <w:t>年</w:t>
      </w:r>
      <w:r>
        <w:rPr>
          <w:rFonts w:eastAsia="方正楷体_GBK" w:ascii="方正楷体_GBK" w:hAnsi="方正楷体_GBK"/>
          <w:sz w:val="32"/>
          <w:szCs w:val="32"/>
        </w:rPr>
        <w:t>1-6</w:t>
      </w:r>
      <w:r>
        <w:rPr>
          <w:rFonts w:ascii="方正楷体_GBK" w:hAnsi="方正楷体_GBK" w:eastAsia="方正楷体_GBK"/>
          <w:sz w:val="32"/>
          <w:szCs w:val="32"/>
        </w:rPr>
        <w:t>月完成情况</w:t>
      </w:r>
    </w:p>
    <w:p>
      <w:pPr>
        <w:pStyle w:val="Normal"/>
        <w:spacing w:lineRule="exact" w:line="460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-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，十大城市功能开发项目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3.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，占年度投资计划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0.3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实际开工建设量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2.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平方米，占年度计划开工总量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8.8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完成建设量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6.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平方米，占年度计划完成总量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7.2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时间过半，十大城市功能开发项目推进较慢，主要是受房地产市场大环境的影响，部分新开工项目未能按期开工、开工不足或暂缓开工，导致十大城市功能开发项目整体推进进度未能达到年初计划要求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截止目前，十大城市功能开发项目累计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84.0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，占规划总投资额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3.9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实际开工建设量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73.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平方米，占计划建设总量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9.5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累计完成建设量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38.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平方米，占计划建设总量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4.9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b/>
          <w:sz w:val="32"/>
          <w:szCs w:val="32"/>
        </w:rPr>
        <w:t>南岸区弹子石</w:t>
      </w:r>
      <w:r>
        <w:rPr>
          <w:rFonts w:eastAsia="方正仿宋_GBK" w:ascii="方正仿宋_GBK" w:hAnsi="方正仿宋_GBK"/>
          <w:b/>
          <w:sz w:val="32"/>
          <w:szCs w:val="32"/>
        </w:rPr>
        <w:t>CBD</w:t>
      </w:r>
      <w:r>
        <w:rPr>
          <w:rFonts w:ascii="方正仿宋_GBK" w:hAnsi="方正仿宋_GBK" w:eastAsia="方正仿宋_GBK"/>
          <w:b/>
          <w:sz w:val="32"/>
          <w:szCs w:val="32"/>
        </w:rPr>
        <w:t>总部项目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-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7.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，占年度计划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2.5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截止目前，该项目累计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1.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。中讯广场正进行室内装修，着手准备竣工验收；雷士总部大厦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楼进行裙楼及塔楼主体结构施工；中核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紫金一品项目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-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楼及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-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楼主体施工稳步推进。</w:t>
      </w:r>
    </w:p>
    <w:p>
      <w:pPr>
        <w:pStyle w:val="Normal"/>
        <w:widowControl/>
        <w:snapToGrid w:val="false"/>
        <w:spacing w:lineRule="exact" w:line="460"/>
        <w:ind w:firstLine="643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渝中区朝天门来福士广场项目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-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.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，占年度计划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2.5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新开工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8.5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平方米，占年度计划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74.1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完工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5.9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平方米，占年度计划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0.0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截止目前该片区累计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12.6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，正在进行地下室及部分裙楼施工。</w:t>
      </w:r>
    </w:p>
    <w:p>
      <w:pPr>
        <w:pStyle w:val="Normal"/>
        <w:spacing w:lineRule="exact" w:line="46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b/>
          <w:sz w:val="32"/>
          <w:szCs w:val="32"/>
        </w:rPr>
        <w:t>沙坪坝区西永龙湖拉特芳斯项目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-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.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，占年度计划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3.3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完工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.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平方米，占年度计划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2.5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截止目前，该项目累计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0.0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。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期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组团正进行室内装饰装修施工。</w:t>
      </w:r>
    </w:p>
    <w:p>
      <w:pPr>
        <w:pStyle w:val="Normal"/>
        <w:spacing w:lineRule="exact" w:line="46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b/>
          <w:sz w:val="32"/>
          <w:szCs w:val="32"/>
        </w:rPr>
        <w:t>巴南区南彭华南城项目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-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.0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，占年度计划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9.3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新开工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2.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平方米，占年度计划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2.9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截止目前，该项目累计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7.7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。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C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精品区正在进行装饰装修施工；临时会展中心馆内装饰装修施工基本完成；货代仓库钢结构完工，开始室内外装修；美食街正进行主体结构施工；奥莱一期及商业配套正进行地梁施工。</w:t>
      </w:r>
    </w:p>
    <w:p>
      <w:pPr>
        <w:pStyle w:val="Normal"/>
        <w:widowControl/>
        <w:snapToGrid w:val="false"/>
        <w:spacing w:lineRule="exact" w:line="460"/>
        <w:ind w:firstLine="643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渝北区龙溪新光天地项目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-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.7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,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占年度计划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2.23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截止目前，该项目累计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5.4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。中渝广场项目已完工，中渝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国际都会大型商业楼土建工程全部完工，安装工程完成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5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室外综合管网基本完工；中型商业楼完成幕墙样板工程，写字楼主体结构施工至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层。</w:t>
      </w:r>
    </w:p>
    <w:p>
      <w:pPr>
        <w:pStyle w:val="Normal"/>
        <w:widowControl/>
        <w:snapToGrid w:val="false"/>
        <w:spacing w:lineRule="exact" w:line="460"/>
        <w:ind w:firstLine="643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渝北区冉家坝两江春城项目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-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.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，占年度计划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9.0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截止目前，该项目累计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2.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。项目一期住宅楼工程全部完工，写字楼及车库进入竣工验收阶段；二期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A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组团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地块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至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楼（洋房）进行外墙装修，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地块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栋洋房基础完工，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栋高层主体封顶、开始屋面及外墙施工。</w:t>
      </w:r>
    </w:p>
    <w:p>
      <w:pPr>
        <w:pStyle w:val="Normal"/>
        <w:widowControl/>
        <w:snapToGrid w:val="false"/>
        <w:spacing w:lineRule="exact" w:line="460"/>
        <w:ind w:firstLine="643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渝北区中央公园综合商业开发项目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-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7.5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，占年度计划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4.2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新开工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1.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方，占年度计划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1.4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完工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.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平方米，占年度计划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1.0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截止目前，该项目累计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78.3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。方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金茂书院一期正进行主体施工，鲁能中央公馆一期主体结构封顶；香港置地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上东汇一期园林施工完成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70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二期正进行抹灰施工，三期土石方已完成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0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60"/>
        <w:ind w:firstLine="643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渝中区化龙桥嘉陵帆影项目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因航空限高原因正在办理航空论证而暂时停工。截止目前，该项目累计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5.7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。地库主体结构工程已完成至平街层，二期塔楼核心筒钢结构完成至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层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,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外框钢柱及楼板钢结构安装至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层，三期塔楼结构完成至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层。</w:t>
      </w:r>
    </w:p>
    <w:p>
      <w:pPr>
        <w:pStyle w:val="Normal"/>
        <w:widowControl/>
        <w:snapToGrid w:val="false"/>
        <w:spacing w:lineRule="exact" w:line="460"/>
        <w:ind w:firstLine="643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江北区江北嘴世界花项目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目前项目因规划调整和开发企业资金问题暂未开工。截至目前累计完成投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.8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亿元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巴南区巴滨路香港城项目尚处于规划阶段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：十大城市功能开发项目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-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开发建设推进情况明细表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04:00Z</dcterms:created>
  <dc:creator>LJ</dc:creator>
  <dc:description/>
  <cp:keywords/>
  <dc:language>en-US</dc:language>
  <cp:lastModifiedBy>admin</cp:lastModifiedBy>
  <cp:lastPrinted>2016-07-14T10:58:00Z</cp:lastPrinted>
  <dcterms:modified xsi:type="dcterms:W3CDTF">2016-09-21T02:04:00Z</dcterms:modified>
  <cp:revision>2</cp:revision>
  <dc:subject/>
  <dc:title>十大城市功能开发项目开发建设动态信息</dc:title>
</cp:coreProperties>
</file>