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6172200" cy="881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中标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（中标融资人）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（中标施工单位）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70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我单位拟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公开开标，经评标委员会评定，分别确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为中标融资人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标施工单位，中标金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其中融资费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、建安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（含安全文明施工专项费用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、按实计算费用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，且不低于“渝建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2010]15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”文之规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]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中标工程范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工程规模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中标工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日历天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工程质量达到国家施工验收规范标准；融资人单位项目经理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担任，施工单位项目经理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某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担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特此通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招标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盖章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法定代表人或其委托代理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（签字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5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5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签发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24"/>
                              </w:rPr>
                              <w:t>一式四份，招标投标监督管理机构一份，招标人一份，中标人一份、招标代理机构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4.2pt;mso-wrap-distance-left:9.05pt;mso-wrap-distance-right:9.05pt;mso-wrap-distance-top:0pt;mso-wrap-distance-bottom:0pt;margin-top:0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中标通知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  <w:u w:val="single"/>
                        </w:rPr>
                        <w:t>（中标融资人）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u w:val="single"/>
                        </w:rPr>
                        <w:t>（中标施工单位）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70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我单位拟建</w:t>
                      </w:r>
                      <w:r>
                        <w:rPr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，于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日公开开标，经评标委员会评定，分别确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为中标融资人，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中标施工单位，中标金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sz w:val="28"/>
                          <w:szCs w:val="28"/>
                        </w:rPr>
                        <w:t>其中融资费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元、建安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元（含安全文明施工专项费用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元、按实计算费用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元，且不低于“渝建发</w:t>
                      </w:r>
                      <w:r>
                        <w:rPr>
                          <w:sz w:val="28"/>
                          <w:szCs w:val="28"/>
                        </w:rPr>
                        <w:t>[2010]158</w:t>
                      </w:r>
                      <w:r>
                        <w:rPr>
                          <w:sz w:val="28"/>
                          <w:szCs w:val="28"/>
                        </w:rPr>
                        <w:t>号”文之规定</w:t>
                      </w:r>
                      <w:r>
                        <w:rPr>
                          <w:sz w:val="28"/>
                          <w:szCs w:val="28"/>
                        </w:rPr>
                        <w:t>)]</w:t>
                      </w:r>
                      <w:r>
                        <w:rPr>
                          <w:sz w:val="28"/>
                          <w:szCs w:val="28"/>
                        </w:rPr>
                        <w:t>。中标工程范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，工程规模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，中标工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日历天）</w:t>
                      </w:r>
                      <w:r>
                        <w:rPr>
                          <w:sz w:val="28"/>
                          <w:szCs w:val="28"/>
                        </w:rPr>
                        <w:t>，工程质量达到国家施工验收规范标准；融资人单位项目经理由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担任，施工单位项目经理由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某某</w:t>
                      </w:r>
                      <w:r>
                        <w:rPr>
                          <w:sz w:val="28"/>
                          <w:szCs w:val="28"/>
                        </w:rPr>
                        <w:t>担任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特此通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招标人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u w:val="single"/>
                        </w:rPr>
                        <w:t>盖章</w:t>
                      </w:r>
                      <w:r>
                        <w:rPr>
                          <w:sz w:val="28"/>
                          <w:u w:val="singl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法定代表人或其委托代理人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（签字）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5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5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联系电话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5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签发日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注</w:t>
                      </w:r>
                      <w:r>
                        <w:rPr/>
                        <w:t>：</w:t>
                      </w:r>
                      <w:r>
                        <w:rPr>
                          <w:sz w:val="24"/>
                        </w:rPr>
                        <w:t>一式四份，招标投标监督管理机构一份，招标人一份，中标人一份、招标代理机构一份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891540</wp:posOffset>
                </wp:positionV>
                <wp:extent cx="7086600" cy="990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4" w:type="dxa"/>
                              <w:jc w:val="left"/>
                              <w:tblInd w:w="56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160"/>
                              <w:gridCol w:w="7"/>
                              <w:gridCol w:w="2708"/>
                              <w:gridCol w:w="272"/>
                              <w:gridCol w:w="992"/>
                              <w:gridCol w:w="1581"/>
                              <w:gridCol w:w="257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29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重庆市建设工程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BT(BOT)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招标投标情况确认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87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招标编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招标人（盖章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招标代理机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中标融资人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中标施工单位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6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0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融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单位项目经理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施工单位项目经理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中标工程规模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中标工期（日历天）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中标金额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中标金额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元</w:t>
                                  </w:r>
                                  <w:r>
                                    <w:rPr>
                                      <w:sz w:val="26"/>
                                    </w:rPr>
                                    <w:t>[</w:t>
                                  </w:r>
                                  <w:r>
                                    <w:rPr>
                                      <w:sz w:val="26"/>
                                    </w:rPr>
                                    <w:t>其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融资费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元、</w:t>
                                  </w:r>
                                  <w:r>
                                    <w:rPr>
                                      <w:sz w:val="26"/>
                                    </w:rPr>
                                    <w:t>建安费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元（含安全文明施工专项费用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元、按实计算费用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元，且不低于“渝建发</w:t>
                                  </w:r>
                                  <w:r>
                                    <w:rPr>
                                      <w:sz w:val="26"/>
                                    </w:rPr>
                                    <w:t>[2010]158</w:t>
                                  </w:r>
                                  <w:r>
                                    <w:rPr>
                                      <w:sz w:val="26"/>
                                    </w:rPr>
                                    <w:t>号”文之规定</w:t>
                                  </w:r>
                                  <w:r>
                                    <w:rPr>
                                      <w:sz w:val="26"/>
                                    </w:rPr>
                                    <w:t>)]</w:t>
                                  </w:r>
                                  <w:r>
                                    <w:rPr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中标范围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招标投标监督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理机构意见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长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80pt;mso-wrap-distance-left:9.05pt;mso-wrap-distance-right:9.05pt;mso-wrap-distance-top:0pt;mso-wrap-distance-bottom:0pt;margin-top:-70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94" w:type="dxa"/>
                        <w:jc w:val="left"/>
                        <w:tblInd w:w="56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160"/>
                        <w:gridCol w:w="7"/>
                        <w:gridCol w:w="2708"/>
                        <w:gridCol w:w="272"/>
                        <w:gridCol w:w="992"/>
                        <w:gridCol w:w="1581"/>
                        <w:gridCol w:w="257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029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重庆市建设工程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BT(BOT)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招标投标情况确认书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87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招标编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19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招标人（盖章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招标代理机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中标融资人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中标施工单位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6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0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813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融资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单位项目经理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施工单位项目经理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中标工程规模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中标工期（日历天）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中标金额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中标金额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元</w:t>
                            </w:r>
                            <w:r>
                              <w:rPr>
                                <w:sz w:val="26"/>
                              </w:rPr>
                              <w:t>[</w:t>
                            </w:r>
                            <w:r>
                              <w:rPr>
                                <w:sz w:val="26"/>
                              </w:rPr>
                              <w:t>其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融资费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元、</w:t>
                            </w:r>
                            <w:r>
                              <w:rPr>
                                <w:sz w:val="26"/>
                              </w:rPr>
                              <w:t>建安费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</w:rPr>
                              <w:t>元（含安全文明施工专项费用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</w:rPr>
                              <w:t>元、按实计算费用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元，且不低于“渝建发</w:t>
                            </w:r>
                            <w:r>
                              <w:rPr>
                                <w:sz w:val="26"/>
                              </w:rPr>
                              <w:t>[2010]158</w:t>
                            </w:r>
                            <w:r>
                              <w:rPr>
                                <w:sz w:val="26"/>
                              </w:rPr>
                              <w:t>号”文之规定</w:t>
                            </w:r>
                            <w:r>
                              <w:rPr>
                                <w:sz w:val="26"/>
                              </w:rPr>
                              <w:t>)]</w:t>
                            </w:r>
                            <w:r>
                              <w:rPr>
                                <w:sz w:val="2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中标范围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招标投标监督管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理机构意见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长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1134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3:00Z</dcterms:created>
  <dc:creator>yh</dc:creator>
  <dc:description/>
  <cp:keywords/>
  <dc:language>en-US</dc:language>
  <cp:lastModifiedBy>Administrator</cp:lastModifiedBy>
  <cp:lastPrinted>2010-07-08T10:53:00Z</cp:lastPrinted>
  <dcterms:modified xsi:type="dcterms:W3CDTF">2011-12-21T03:49:00Z</dcterms:modified>
  <cp:revision>3</cp:revision>
  <dc:subject/>
  <dc:title>   </dc:title>
</cp:coreProperties>
</file>