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74370</wp:posOffset>
                </wp:positionV>
                <wp:extent cx="7086600" cy="10144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587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140"/>
                              <w:gridCol w:w="2708"/>
                              <w:gridCol w:w="1065"/>
                              <w:gridCol w:w="1260"/>
                              <w:gridCol w:w="198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915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重庆市建设工程勘察设计招标投标情况确认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18"/>
                                      <w:szCs w:val="18"/>
                                    </w:rPr>
                                    <w:t>工程编号：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渝（         ）招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[        ]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7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人（盖章）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代理机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人资质等级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投资性质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object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control_shape_0" o:allowincell="t" style="width:11.9pt;height:12.65pt" type="#_x0000_t75"/>
                                      <w:control r:id="rId2" w:name="CheckBox21" w:shapeid="control_shape_0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object>
                                      <v:shape id="control_shape_1" o:allowincell="t" style="width:11.9pt;height:12.65pt" type="#_x0000_t75"/>
                                      <w:control r:id="rId3" w:name="CheckBox11" w:shapeid="control_shape_1"/>
                                    </w:objec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非国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工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日历天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标范围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340"/>
                                    <w:ind w:left="130" w:firstLine="2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招标投标监督管理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Cs w:val="21"/>
                                    </w:rPr>
                                    <w:t>经办人：                        科长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5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负责人：                               年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5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8.75pt;mso-wrap-distance-left:9.05pt;mso-wrap-distance-right:9.05pt;mso-wrap-distance-top:0pt;mso-wrap-distance-bottom:0pt;margin-top:-53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53" w:type="dxa"/>
                        <w:jc w:val="left"/>
                        <w:tblInd w:w="587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140"/>
                        <w:gridCol w:w="2708"/>
                        <w:gridCol w:w="1065"/>
                        <w:gridCol w:w="1260"/>
                        <w:gridCol w:w="198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915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重庆市建设工程勘察设计招标投标情况确认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工程编号：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66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渝（         ）招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[        ]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7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人（盖章）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代理机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人资质等级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投资性质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object>
                                <v:shape id="control_shape_2" o:allowincell="t" style="width:11.9pt;height:12.65pt" type="#_x0000_t75"/>
                                <w:control r:id="rId4" w:name="CheckBox21" w:shapeid="control_shape_2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object>
                                <v:shape id="control_shape_3" o:allowincell="t" style="width:11.9pt;height:12.65pt" type="#_x0000_t75"/>
                                <w:control r:id="rId5" w:name="CheckBox11" w:shapeid="control_shape_3"/>
                              </w:objec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非国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工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日历天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标范围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340"/>
                              <w:ind w:left="130" w:firstLine="2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招标投标监督管理机构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Cs w:val="21"/>
                              </w:rPr>
                              <w:t>经办人：                        科长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5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负责人：                               年    月     日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1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23760</wp:posOffset>
                </wp:positionH>
                <wp:positionV relativeFrom="paragraph">
                  <wp:posOffset>-607695</wp:posOffset>
                </wp:positionV>
                <wp:extent cx="6591300" cy="1021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52"/>
                                <w:szCs w:val="52"/>
                              </w:rPr>
                              <w:t>中标通知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left"/>
                              <w:rPr>
                                <w:rFonts w:ascii="宋体;SimSun" w:hAnsi="宋体;SimSun" w:cs="MingLiU;細明體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autoSpaceDE w:val="false"/>
                              <w:spacing w:lineRule="exact" w:line="520"/>
                              <w:ind w:left="12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中标人名称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2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  <w:tab w:val="left" w:pos="5160" w:leader="none"/>
                                <w:tab w:val="left" w:pos="7360" w:leader="none"/>
                              </w:tabs>
                              <w:autoSpaceDE w:val="false"/>
                              <w:spacing w:lineRule="exact" w:line="600"/>
                              <w:ind w:left="120" w:right="0"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你方于</w:t>
                            </w:r>
                            <w:r>
                              <w:rPr>
                                <w:rFonts w:ascii="仿宋_GB2312" w:hAnsi="仿宋_GB2312" w:cs="MingLiU;細明體" w:eastAsia="仿宋_GB2312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（投标日期）所递交的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（工程名称）投标文件已被我方接受，被确定为中标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60" w:leader="none"/>
                              </w:tabs>
                              <w:autoSpaceDE w:val="false"/>
                              <w:spacing w:lineRule="exact" w:line="600"/>
                              <w:ind w:left="539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中标价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0" w:leader="none"/>
                              </w:tabs>
                              <w:autoSpaceDE w:val="false"/>
                              <w:spacing w:lineRule="exact" w:line="60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中标工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历天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4320" w:leader="none"/>
                              </w:tabs>
                              <w:autoSpaceDE w:val="false"/>
                              <w:spacing w:lineRule="exact" w:line="600"/>
                              <w:ind w:left="540" w:right="3447" w:firstLine="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技术要求：符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国家现行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标准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规范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60" w:leader="none"/>
                                <w:tab w:val="left" w:pos="4320" w:leader="none"/>
                              </w:tabs>
                              <w:autoSpaceDE w:val="false"/>
                              <w:spacing w:lineRule="exact" w:line="600"/>
                              <w:ind w:left="540" w:right="3447" w:firstLine="1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负责人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exact" w:line="600" w:before="1" w:after="0"/>
                              <w:ind w:left="120" w:right="98" w:firstLine="420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请你方在接到本通知书后的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30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日内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指定地点：招标人地址）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签订勘测、设计承包合同，在此之前按招标文件规定向我方提交履约担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" w:after="0"/>
                              <w:ind w:left="540"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特此通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1820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招标人：</w:t>
                            </w:r>
                            <w:r>
                              <w:rPr>
                                <w:rFonts w:ascii="仿宋_GB2312" w:hAnsi="仿宋_GB2312" w:cs="MingLiU;細明體" w:eastAsia="仿宋_GB2312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仿宋_GB2312" w:hAnsi="仿宋_GB2312" w:cs="MingLiU;細明體" w:eastAsia="仿宋_GB2312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 xml:space="preserve">（盖单位公章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right="98" w:firstLine="1960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法定代表人：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（签字或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4060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left="3774" w:right="0" w:firstLine="9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right="0" w:hanging="0"/>
                              <w:jc w:val="left"/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书一式四份，招标投标监督管理机构一份，招标人一份，中标人一份，招标代理机构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804pt;mso-wrap-distance-left:9.05pt;mso-wrap-distance-right:9.05pt;mso-wrap-distance-top:0pt;mso-wrap-distance-bottom:0pt;margin-top:-47.85pt;mso-position-vertical-relative:text;margin-left:5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52"/>
                          <w:szCs w:val="52"/>
                        </w:rPr>
                        <w:t>中标通知书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left"/>
                        <w:rPr>
                          <w:rFonts w:ascii="宋体;SimSun" w:hAnsi="宋体;SimSun" w:cs="MingLiU;細明體"/>
                          <w:b/>
                          <w:b/>
                          <w:bCs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MingLiU;細明體" w:ascii="宋体;SimSun" w:hAnsi="宋体;SimSun"/>
                          <w:b/>
                          <w:bCs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autoSpaceDE w:val="false"/>
                        <w:spacing w:lineRule="exact" w:line="520"/>
                        <w:ind w:left="12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中标人名称）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52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  <w:tab w:val="left" w:pos="5160" w:leader="none"/>
                          <w:tab w:val="left" w:pos="7360" w:leader="none"/>
                        </w:tabs>
                        <w:autoSpaceDE w:val="false"/>
                        <w:spacing w:lineRule="exact" w:line="600"/>
                        <w:ind w:left="120" w:right="0"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你方于</w:t>
                      </w:r>
                      <w:r>
                        <w:rPr>
                          <w:rFonts w:ascii="仿宋_GB2312" w:hAnsi="仿宋_GB2312" w:cs="MingLiU;細明體" w:eastAsia="仿宋_GB2312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（投标日期）所递交的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（工程名称）投标文件已被我方接受，被确定为中标人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60" w:leader="none"/>
                        </w:tabs>
                        <w:autoSpaceDE w:val="false"/>
                        <w:spacing w:lineRule="exact" w:line="600"/>
                        <w:ind w:left="539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MingLiU;細明體"/>
                          <w:kern w:val="0"/>
                          <w:position w:val="-2"/>
                          <w:sz w:val="28"/>
                          <w:szCs w:val="28"/>
                        </w:rPr>
                        <w:t>中标价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800" w:leader="none"/>
                        </w:tabs>
                        <w:autoSpaceDE w:val="false"/>
                        <w:spacing w:lineRule="exact" w:line="60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中标工期：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历天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  <w:tab w:val="left" w:pos="4320" w:leader="none"/>
                        </w:tabs>
                        <w:autoSpaceDE w:val="false"/>
                        <w:spacing w:lineRule="exact" w:line="600"/>
                        <w:ind w:left="540" w:right="3447" w:firstLine="1"/>
                        <w:jc w:val="left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技术要求：符合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国家现行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标准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  <w:t>规范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060" w:leader="none"/>
                          <w:tab w:val="left" w:pos="4320" w:leader="none"/>
                        </w:tabs>
                        <w:autoSpaceDE w:val="false"/>
                        <w:spacing w:lineRule="exact" w:line="600"/>
                        <w:ind w:left="540" w:right="3447" w:firstLine="1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负责人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exact" w:line="600" w:before="1" w:after="0"/>
                        <w:ind w:left="120" w:right="98" w:firstLine="420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请你方在接到本通知书后的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  <w:u w:val="single"/>
                        </w:rPr>
                        <w:t xml:space="preserve">30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日内到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指定地点：招标人地址）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签订勘测、设计承包合同，在此之前按招标文件规定向我方提交履约担保。</w:t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8" w:after="0"/>
                        <w:ind w:left="540"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特此通知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735" w:leader="none"/>
                        </w:tabs>
                        <w:autoSpaceDE w:val="false"/>
                        <w:spacing w:lineRule="auto" w:line="360" w:before="1" w:after="0"/>
                        <w:ind w:left="120" w:right="98" w:firstLine="1820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招标人：</w:t>
                      </w:r>
                      <w:r>
                        <w:rPr>
                          <w:rFonts w:ascii="仿宋_GB2312" w:hAnsi="仿宋_GB2312" w:cs="MingLiU;細明體" w:eastAsia="仿宋_GB2312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仿宋_GB2312" w:hAnsi="仿宋_GB2312" w:cs="MingLiU;細明體" w:eastAsia="仿宋_GB2312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 xml:space="preserve">（盖单位公章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right="98" w:firstLine="1960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法定代表人：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8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（签字或盖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4060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left="3774" w:right="0" w:firstLine="9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right="0" w:hanging="0"/>
                        <w:jc w:val="left"/>
                        <w:rPr>
                          <w:rFonts w:ascii="宋体;SimSun" w:hAnsi="宋体;SimSun" w:cs="MingLiU;細明體"/>
                          <w:kern w:val="0"/>
                          <w:sz w:val="28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书一式四份，招标投标监督管理机构一份，招标人一份，中标人一份，招标代理机构一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840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orient="landscape" w:w="23811" w:h="16838"/>
      <w:pgMar w:left="1134" w:right="1134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41:00Z</dcterms:created>
  <dc:creator>yh</dc:creator>
  <dc:description/>
  <cp:keywords/>
  <dc:language>en-US</dc:language>
  <cp:lastModifiedBy>User</cp:lastModifiedBy>
  <cp:lastPrinted>2012-07-03T10:21:00Z</cp:lastPrinted>
  <dcterms:modified xsi:type="dcterms:W3CDTF">2012-07-04T03:28:00Z</dcterms:modified>
  <cp:revision>12</cp:revision>
  <dc:subject/>
  <dc:title>   </dc:title>
</cp:coreProperties>
</file>