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60"/>
        <w:gridCol w:w="360"/>
        <w:gridCol w:w="1260"/>
        <w:gridCol w:w="720"/>
        <w:gridCol w:w="540"/>
        <w:gridCol w:w="180"/>
        <w:gridCol w:w="1080"/>
      </w:tblGrid>
      <w:tr>
        <w:trPr>
          <w:trHeight w:val="78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重庆市建设工程施工招标公告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编号：</w:t>
            </w:r>
          </w:p>
        </w:tc>
        <w:tc>
          <w:tcPr>
            <w:tcW w:w="68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法人（盖章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代理机构（盖章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名  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地  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标工程规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 标  范  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房屋建筑：□平基土石方   □基础工程   □主体工程     □初装修  □主体工程精装修  □幕墙工程   □环境绿化工程      □机电设备安装       □给排水安装        □空调设备安装   □消防设施安装       □钢结构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政工程：□土石方工程    □道路工程    □桥梁工程             □隧道工程                   □给排水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：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资质等级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方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预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预审文件售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后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文件售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告起止时间（北京时间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时  分至     年   月   日   时   分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  系   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  地  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预审文件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文件下载地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投标监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机构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长：</w:t>
            </w:r>
          </w:p>
        </w:tc>
      </w:tr>
      <w:tr>
        <w:trPr>
          <w:trHeight w:val="108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        年    月    日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一式二份，招标投标监督管理机构一份，招标人一份。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招标投标办公室  监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0:00Z</dcterms:created>
  <dc:creator>User</dc:creator>
  <dc:description/>
  <cp:keywords/>
  <dc:language>en-US</dc:language>
  <cp:lastModifiedBy>User</cp:lastModifiedBy>
  <dcterms:modified xsi:type="dcterms:W3CDTF">2012-07-04T08:16:00Z</dcterms:modified>
  <cp:revision>4</cp:revision>
  <dc:subject/>
  <dc:title>重庆市建设工程施工招标公告</dc:title>
</cp:coreProperties>
</file>