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3760</wp:posOffset>
                </wp:positionH>
                <wp:positionV relativeFrom="paragraph">
                  <wp:posOffset>-607695</wp:posOffset>
                </wp:positionV>
                <wp:extent cx="6591300" cy="1021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中标通知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12" w:after="0"/>
                              <w:jc w:val="left"/>
                              <w:rPr>
                                <w:rFonts w:ascii="宋体;SimSun" w:hAnsi="宋体;SimSun" w:cs="MingLiU;細明體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autoSpaceDE w:val="false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中标人名称）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14" w:after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5160" w:leader="none"/>
                                <w:tab w:val="left" w:pos="7360" w:leader="none"/>
                              </w:tabs>
                              <w:autoSpaceDE w:val="false"/>
                              <w:spacing w:lineRule="auto" w:line="480"/>
                              <w:ind w:left="120" w:right="0"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你方于</w:t>
                            </w:r>
                            <w:r>
                              <w:rPr>
                                <w:rFonts w:ascii="仿宋_GB2312" w:hAnsi="仿宋_GB2312" w:cs="MingLiU;細明體" w:eastAsia="仿宋_GB2312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（投标日期）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所递交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（工程名称）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投标文件已被我方接受，被确定为中标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40" w:leader="none"/>
                              </w:tabs>
                              <w:autoSpaceDE w:val="false"/>
                              <w:spacing w:lineRule="auto" w:line="480"/>
                              <w:ind w:left="540"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中标价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position w:val="-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position w:val="-2"/>
                                <w:szCs w:val="21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autoSpaceDE w:val="false"/>
                              <w:spacing w:lineRule="auto" w:line="480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工期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 xml:space="preserve">：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autoSpaceDE w:val="false"/>
                              <w:spacing w:lineRule="auto" w:line="480"/>
                              <w:ind w:left="540" w:right="0" w:hanging="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项目经理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  <w:tab w:val="left" w:pos="4320" w:leader="none"/>
                              </w:tabs>
                              <w:autoSpaceDE w:val="false"/>
                              <w:spacing w:lineRule="auto" w:line="480"/>
                              <w:ind w:left="540" w:right="3447" w:firstLine="1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工程质量：符合国家施工验收规范标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80" w:leader="none"/>
                                <w:tab w:val="left" w:pos="6105" w:leader="none"/>
                              </w:tabs>
                              <w:autoSpaceDE w:val="false"/>
                              <w:spacing w:lineRule="auto" w:line="480" w:before="1" w:after="0"/>
                              <w:ind w:left="120" w:right="98"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请你方在接到本通知书后的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内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指定地点：招标人地址） 与我方签订设备供应合同，在此之前按招标文件规定向我方提交履约担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40"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40"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40" w:right="0" w:hanging="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特此通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5" w:after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5" w:leader="none"/>
                              </w:tabs>
                              <w:autoSpaceDE w:val="false"/>
                              <w:spacing w:lineRule="auto" w:line="360" w:before="1" w:after="0"/>
                              <w:ind w:left="120" w:right="98" w:firstLine="3780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招标人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 xml:space="preserve">（盖单位公章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10" w:leader="none"/>
                                <w:tab w:val="left" w:pos="6520" w:leader="none"/>
                              </w:tabs>
                              <w:autoSpaceDE w:val="false"/>
                              <w:spacing w:lineRule="auto" w:line="360" w:before="1" w:after="0"/>
                              <w:ind w:left="120" w:right="98" w:firstLine="3045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80" w:leader="none"/>
                                <w:tab w:val="left" w:pos="6735" w:leader="none"/>
                              </w:tabs>
                              <w:autoSpaceDE w:val="false"/>
                              <w:spacing w:lineRule="auto" w:line="360" w:before="1" w:after="0"/>
                              <w:ind w:right="98" w:firstLine="3885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法定代表人：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（签字或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80" w:leader="none"/>
                                <w:tab w:val="left" w:pos="6520" w:leader="none"/>
                              </w:tabs>
                              <w:autoSpaceDE w:val="false"/>
                              <w:spacing w:lineRule="auto" w:line="360" w:before="1" w:after="0"/>
                              <w:ind w:left="120" w:right="98" w:firstLine="3045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00" w:leader="none"/>
                                <w:tab w:val="left" w:pos="5660" w:leader="none"/>
                                <w:tab w:val="left" w:pos="6285" w:leader="none"/>
                              </w:tabs>
                              <w:autoSpaceDE w:val="false"/>
                              <w:ind w:left="3774" w:right="0" w:firstLine="147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MingLiU;細明體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ascii="宋体;SimSun" w:hAnsi="宋体;SimSun" w:cs="MingLiU;細明體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00" w:leader="none"/>
                                <w:tab w:val="left" w:pos="5660" w:leader="none"/>
                                <w:tab w:val="left" w:pos="6700" w:leader="none"/>
                              </w:tabs>
                              <w:autoSpaceDE w:val="false"/>
                              <w:ind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00" w:leader="none"/>
                                <w:tab w:val="left" w:pos="5660" w:leader="none"/>
                                <w:tab w:val="left" w:pos="6700" w:leader="none"/>
                              </w:tabs>
                              <w:autoSpaceDE w:val="false"/>
                              <w:ind w:left="3774"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书一式四份，招标投标监督管理机构一份，招标人一份，中标人一份，招标代理机构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庆市建设工程招标投标办公室  监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804pt;mso-wrap-distance-left:9.05pt;mso-wrap-distance-right:9.05pt;mso-wrap-distance-top:0pt;mso-wrap-distance-bottom:0pt;margin-top:-47.85pt;mso-position-vertical-relative:text;margin-left:5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32"/>
                          <w:szCs w:val="32"/>
                        </w:rPr>
                        <w:t>中标通知书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 w:before="12" w:after="0"/>
                        <w:jc w:val="left"/>
                        <w:rPr>
                          <w:rFonts w:ascii="宋体;SimSun" w:hAnsi="宋体;SimSun" w:cs="MingLiU;細明體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MingLiU;細明體" w:ascii="宋体;SimSun" w:hAnsi="宋体;SimSun"/>
                          <w:b/>
                          <w:bCs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autoSpaceDE w:val="false"/>
                        <w:ind w:left="119" w:right="0" w:hanging="0"/>
                        <w:jc w:val="left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中标人名称）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14" w:after="0"/>
                        <w:jc w:val="left"/>
                        <w:rPr>
                          <w:rFonts w:ascii="宋体;SimSun" w:hAnsi="宋体;SimSun" w:cs="MingLiU;細明體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  <w:tab w:val="left" w:pos="5160" w:leader="none"/>
                          <w:tab w:val="left" w:pos="7360" w:leader="none"/>
                        </w:tabs>
                        <w:autoSpaceDE w:val="false"/>
                        <w:spacing w:lineRule="auto" w:line="480"/>
                        <w:ind w:left="120" w:right="0"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你方于</w:t>
                      </w:r>
                      <w:r>
                        <w:rPr>
                          <w:rFonts w:ascii="仿宋_GB2312" w:hAnsi="仿宋_GB2312" w:cs="MingLiU;細明體" w:eastAsia="仿宋_GB2312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（投标日期）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所递交的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（工程名称）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投标文件已被我方接受，被确定为中标人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940" w:leader="none"/>
                        </w:tabs>
                        <w:autoSpaceDE w:val="false"/>
                        <w:spacing w:lineRule="auto" w:line="480"/>
                        <w:ind w:left="540"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中标价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position w:val="-2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position w:val="-2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position w:val="-2"/>
                          <w:szCs w:val="21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autoSpaceDE w:val="false"/>
                        <w:spacing w:lineRule="auto" w:line="480"/>
                        <w:ind w:left="540" w:right="0" w:hanging="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工期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 xml:space="preserve">： 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autoSpaceDE w:val="false"/>
                        <w:spacing w:lineRule="auto" w:line="480"/>
                        <w:ind w:left="540" w:right="0" w:hanging="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项目经理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60" w:leader="none"/>
                          <w:tab w:val="left" w:pos="4320" w:leader="none"/>
                        </w:tabs>
                        <w:autoSpaceDE w:val="false"/>
                        <w:spacing w:lineRule="auto" w:line="480"/>
                        <w:ind w:left="540" w:right="3447" w:firstLine="1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工程质量：符合国家施工验收规范标准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80" w:leader="none"/>
                          <w:tab w:val="left" w:pos="6105" w:leader="none"/>
                        </w:tabs>
                        <w:autoSpaceDE w:val="false"/>
                        <w:spacing w:lineRule="auto" w:line="480" w:before="1" w:after="0"/>
                        <w:ind w:left="120" w:right="98"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请你方在接到本通知书后的 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  <w:t>30</w:t>
                      </w:r>
                      <w:r>
                        <w:rPr>
                          <w:rFonts w:cs="宋体;SimSun" w:ascii="宋体;SimSun" w:hAnsi="宋体;SimSun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日内到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指定地点：招标人地址） 与我方签订设备供应合同，在此之前按招标文件规定向我方提交履约担保。</w:t>
                      </w:r>
                    </w:p>
                    <w:p>
                      <w:pPr>
                        <w:pStyle w:val="Normal"/>
                        <w:autoSpaceDE w:val="false"/>
                        <w:spacing w:before="8" w:after="0"/>
                        <w:ind w:left="540"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8" w:after="0"/>
                        <w:ind w:left="540"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8" w:after="0"/>
                        <w:ind w:left="540" w:right="0" w:hanging="0"/>
                        <w:jc w:val="lef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特此通知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15" w:after="0"/>
                        <w:jc w:val="left"/>
                        <w:rPr>
                          <w:rFonts w:ascii="宋体;SimSun" w:hAnsi="宋体;SimSun" w:cs="MingLiU;細明體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735" w:leader="none"/>
                        </w:tabs>
                        <w:autoSpaceDE w:val="false"/>
                        <w:spacing w:lineRule="auto" w:line="360" w:before="1" w:after="0"/>
                        <w:ind w:left="120" w:right="98" w:firstLine="3780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招标人：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 xml:space="preserve">（盖单位公章）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210" w:leader="none"/>
                          <w:tab w:val="left" w:pos="6520" w:leader="none"/>
                        </w:tabs>
                        <w:autoSpaceDE w:val="false"/>
                        <w:spacing w:lineRule="auto" w:line="360" w:before="1" w:after="0"/>
                        <w:ind w:left="120" w:right="98" w:firstLine="3045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80" w:leader="none"/>
                          <w:tab w:val="left" w:pos="6735" w:leader="none"/>
                        </w:tabs>
                        <w:autoSpaceDE w:val="false"/>
                        <w:spacing w:lineRule="auto" w:line="360" w:before="1" w:after="0"/>
                        <w:ind w:right="98" w:firstLine="3885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法定代表人：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（签字或盖章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80" w:leader="none"/>
                          <w:tab w:val="left" w:pos="6520" w:leader="none"/>
                        </w:tabs>
                        <w:autoSpaceDE w:val="false"/>
                        <w:spacing w:lineRule="auto" w:line="360" w:before="1" w:after="0"/>
                        <w:ind w:left="120" w:right="98" w:firstLine="3045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00" w:leader="none"/>
                          <w:tab w:val="left" w:pos="5660" w:leader="none"/>
                          <w:tab w:val="left" w:pos="6285" w:leader="none"/>
                        </w:tabs>
                        <w:autoSpaceDE w:val="false"/>
                        <w:ind w:left="3774" w:right="0" w:firstLine="147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w w:val="200"/>
                          <w:kern w:val="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ascii="宋体;SimSun" w:hAnsi="宋体;SimSun" w:cs="MingLiU;細明體"/>
                          <w:w w:val="200"/>
                          <w:kern w:val="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 xml:space="preserve">月 </w:t>
                      </w:r>
                      <w:r>
                        <w:rPr>
                          <w:rFonts w:ascii="宋体;SimSun" w:hAnsi="宋体;SimSun" w:cs="MingLiU;細明體"/>
                          <w:w w:val="200"/>
                          <w:kern w:val="0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00" w:leader="none"/>
                          <w:tab w:val="left" w:pos="5660" w:leader="none"/>
                          <w:tab w:val="left" w:pos="6700" w:leader="none"/>
                        </w:tabs>
                        <w:autoSpaceDE w:val="false"/>
                        <w:ind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00" w:leader="none"/>
                          <w:tab w:val="left" w:pos="5660" w:leader="none"/>
                          <w:tab w:val="left" w:pos="6700" w:leader="none"/>
                        </w:tabs>
                        <w:autoSpaceDE w:val="false"/>
                        <w:ind w:left="3774"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书一式四份，招标投标监督管理机构一份，招标人一份，中标人一份，招标代理机构一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重庆市建设工程招标投标办公室  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74370</wp:posOffset>
                </wp:positionV>
                <wp:extent cx="7086600" cy="1014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587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140"/>
                              <w:gridCol w:w="2708"/>
                              <w:gridCol w:w="1065"/>
                              <w:gridCol w:w="1260"/>
                              <w:gridCol w:w="198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15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重庆市建设工程设备招标投标情况确认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工程编号：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渝（         ）招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[        ]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标人（盖章）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标人地址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标代理机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标人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程地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标金额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0" w:firstLine="2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标范围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40"/>
                                    <w:ind w:left="130" w:firstLine="261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340"/>
                                    <w:ind w:left="130" w:firstLine="2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标投标监督管理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Cs w:val="21"/>
                                    </w:rPr>
                                    <w:t>经办人：                        科长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5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负责人：                               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98.75pt;mso-wrap-distance-left:9.05pt;mso-wrap-distance-right:9.05pt;mso-wrap-distance-top:0pt;mso-wrap-distance-bottom:0pt;margin-top:-53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53" w:type="dxa"/>
                        <w:jc w:val="left"/>
                        <w:tblInd w:w="587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140"/>
                        <w:gridCol w:w="2708"/>
                        <w:gridCol w:w="1065"/>
                        <w:gridCol w:w="1260"/>
                        <w:gridCol w:w="198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15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重庆市建设工程设备招标投标情况确认书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工程编号：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6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渝（         ）招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[        ]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标人（盖章）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标人地址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标代理机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标人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程地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标金额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0" w:first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标范围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40"/>
                              <w:ind w:left="130" w:firstLine="261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340"/>
                              <w:ind w:left="130" w:firstLine="2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  <w:cantSplit w:val="true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招标投标监督管理机构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Cs w:val="21"/>
                              </w:rPr>
                              <w:t>经办人：                        科长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负责人：                               年    月     日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0:00Z</dcterms:created>
  <dc:creator>yh</dc:creator>
  <dc:description/>
  <cp:keywords/>
  <dc:language>en-US</dc:language>
  <cp:lastModifiedBy>User</cp:lastModifiedBy>
  <cp:lastPrinted>2011-12-31T09:52:00Z</cp:lastPrinted>
  <dcterms:modified xsi:type="dcterms:W3CDTF">2012-07-04T03:40:00Z</dcterms:modified>
  <cp:revision>13</cp:revision>
  <dc:subject/>
  <dc:title>   </dc:title>
</cp:coreProperties>
</file>