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19</w:t>
      </w:r>
      <w:r>
        <w:rPr>
          <w:rFonts w:eastAsia="方正小标宋_GBK"/>
          <w:sz w:val="44"/>
          <w:szCs w:val="44"/>
        </w:rPr>
        <w:t>年第</w:t>
      </w:r>
      <w:r>
        <w:rPr>
          <w:rFonts w:eastAsia="方正小标宋_GBK"/>
          <w:sz w:val="44"/>
          <w:szCs w:val="44"/>
        </w:rPr>
        <w:t>八</w:t>
      </w:r>
      <w:r>
        <w:rPr>
          <w:rFonts w:eastAsia="方正小标宋_GBK"/>
          <w:sz w:val="44"/>
          <w:szCs w:val="44"/>
        </w:rPr>
        <w:t>批建筑业企业资质审查意见的公示</w:t>
      </w:r>
    </w:p>
    <w:p>
      <w:pPr>
        <w:pStyle w:val="Normal"/>
        <w:jc w:val="right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按照《行政许可法》、《建筑业企业资质管理规定》（</w:t>
      </w:r>
      <w:r>
        <w:rPr>
          <w:rFonts w:eastAsia="方正仿宋_GBK"/>
          <w:sz w:val="32"/>
          <w:szCs w:val="32"/>
        </w:rPr>
        <w:t>住</w:t>
      </w:r>
      <w:r>
        <w:rPr>
          <w:rFonts w:eastAsia="方正仿宋_GBK"/>
          <w:sz w:val="32"/>
          <w:szCs w:val="32"/>
        </w:rPr>
        <w:t>建部令第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号）、《建筑业企业资质等级标准》（建市〔</w:t>
      </w: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59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《建筑业企业资质管理规定</w:t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资质标准实施意见》（建市〔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号）的规定，经企业申报和征求区县</w:t>
      </w:r>
      <w:r>
        <w:rPr>
          <w:rFonts w:eastAsia="方正仿宋_GBK"/>
          <w:sz w:val="32"/>
          <w:szCs w:val="32"/>
        </w:rPr>
        <w:t>住房</w:t>
      </w:r>
      <w:r>
        <w:rPr>
          <w:rFonts w:eastAsia="方正仿宋_GBK"/>
          <w:sz w:val="32"/>
          <w:szCs w:val="32"/>
        </w:rPr>
        <w:t>城乡建委意见，我委近期对</w:t>
      </w:r>
      <w:r>
        <w:rPr>
          <w:rFonts w:eastAsia="方正仿宋_GBK"/>
          <w:sz w:val="32"/>
          <w:szCs w:val="32"/>
        </w:rPr>
        <w:t>重庆顺创科技有限公司</w:t>
      </w:r>
      <w:r>
        <w:rPr>
          <w:rFonts w:eastAsia="方正仿宋_GBK"/>
          <w:sz w:val="32"/>
          <w:szCs w:val="32"/>
        </w:rPr>
        <w:t>等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77</w:t>
      </w:r>
      <w:r>
        <w:rPr>
          <w:rFonts w:eastAsia="方正仿宋_GBK"/>
          <w:sz w:val="32"/>
          <w:szCs w:val="32"/>
        </w:rPr>
        <w:t>家企业申请建筑业企业资质的申请材料进行了审查，并进行了集体会审，现将审查意见予以公示。公示截止日期为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日。（审查意见为不同意的企业，自公示之日起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天后可通过“重庆建设工程信息网→网上申报→行政审批服务中心信息管理平台”查询具体意见。）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公示期内，任何单位及个人均可对公示企业申请材料的真实性进行举报，单位举报应加盖公章，个人举报应署真实姓名和联系电话，举报应附详细证明，以便核查。</w:t>
      </w:r>
    </w:p>
    <w:p>
      <w:pPr>
        <w:pStyle w:val="Normal"/>
        <w:spacing w:lineRule="exact" w:line="5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公示期内，</w:t>
      </w:r>
      <w:r>
        <w:rPr>
          <w:rFonts w:eastAsia="方正仿宋_GBK"/>
          <w:kern w:val="0"/>
          <w:sz w:val="32"/>
          <w:szCs w:val="32"/>
        </w:rPr>
        <w:t>如企业对申报的人员、设备和业绩情况的审查意见有异议的，可以</w:t>
      </w:r>
      <w:r>
        <w:rPr>
          <w:rFonts w:eastAsia="方正仿宋_GBK"/>
          <w:sz w:val="32"/>
          <w:szCs w:val="32"/>
        </w:rPr>
        <w:t>于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时前，</w:t>
      </w:r>
      <w:r>
        <w:rPr>
          <w:rFonts w:eastAsia="方正仿宋_GBK"/>
          <w:kern w:val="0"/>
          <w:sz w:val="32"/>
          <w:szCs w:val="32"/>
        </w:rPr>
        <w:t>通</w:t>
      </w:r>
      <w:r>
        <w:rPr>
          <w:rFonts w:eastAsia="方正仿宋_GBK"/>
          <w:sz w:val="32"/>
          <w:szCs w:val="32"/>
        </w:rPr>
        <w:t>过行政审批服务中心信息管理平台提交陈述申请，我委不再受理书面陈述材</w:t>
      </w:r>
      <w:r>
        <w:rPr>
          <w:rFonts w:eastAsia="方正仿宋_GBK"/>
          <w:kern w:val="0"/>
          <w:sz w:val="32"/>
          <w:szCs w:val="32"/>
        </w:rPr>
        <w:t>料（涉及专业部门资质的陈述，仍需提交书面资料至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号窗口）。</w:t>
      </w:r>
      <w:r>
        <w:rPr>
          <w:rFonts w:eastAsia="方正仿宋_GBK"/>
          <w:sz w:val="32"/>
          <w:szCs w:val="32"/>
        </w:rPr>
        <w:t>超过公示截止日期的不予受理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陈述材料只能对申请材料进行解释和说明，但不得增加新的人员、设备和业绩等材料。陈述材料有弄虚作假的，将依法予以处理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地址：渝中区长江一路</w:t>
      </w:r>
      <w:r>
        <w:rPr>
          <w:rFonts w:eastAsia="方正仿宋_GBK"/>
          <w:sz w:val="32"/>
          <w:szCs w:val="32"/>
        </w:rPr>
        <w:t>58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楼市城乡建设政务服务中心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编：</w:t>
      </w:r>
      <w:r>
        <w:rPr>
          <w:rFonts w:eastAsia="方正仿宋_GBK"/>
          <w:sz w:val="32"/>
          <w:szCs w:val="32"/>
        </w:rPr>
        <w:t xml:space="preserve">400014            </w:t>
      </w: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>63672117</w:t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住房和城乡建设委员会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sectPr>
          <w:type w:val="nextPage"/>
          <w:pgSz w:w="11906" w:h="16838"/>
          <w:pgMar w:left="1418" w:right="1418" w:gutter="0" w:header="0" w:top="1417" w:footer="0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8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eastAsia="方正小标宋_GBK"/>
          <w:kern w:val="0"/>
          <w:sz w:val="40"/>
          <w:szCs w:val="40"/>
        </w:rPr>
      </w:pPr>
      <w:r>
        <w:rPr>
          <w:rFonts w:eastAsia="方正小标宋_GBK"/>
          <w:kern w:val="0"/>
          <w:sz w:val="40"/>
          <w:szCs w:val="40"/>
        </w:rPr>
        <w:t>2019</w:t>
      </w:r>
      <w:r>
        <w:rPr>
          <w:rFonts w:eastAsia="方正小标宋_GBK"/>
          <w:kern w:val="0"/>
          <w:sz w:val="40"/>
          <w:szCs w:val="40"/>
        </w:rPr>
        <w:t>年第</w:t>
      </w:r>
      <w:r>
        <w:rPr>
          <w:rFonts w:eastAsia="方正小标宋_GBK"/>
          <w:kern w:val="0"/>
          <w:sz w:val="40"/>
          <w:szCs w:val="40"/>
        </w:rPr>
        <w:t>八</w:t>
      </w:r>
      <w:r>
        <w:rPr>
          <w:rFonts w:eastAsia="方正小标宋_GBK"/>
          <w:kern w:val="0"/>
          <w:sz w:val="40"/>
          <w:szCs w:val="40"/>
        </w:rPr>
        <w:t>批建筑业企业资质审查结果公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535"/>
        <w:gridCol w:w="2700"/>
        <w:gridCol w:w="1051"/>
        <w:gridCol w:w="1016"/>
      </w:tblGrid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序号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资质类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资质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审查意见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重庆顺创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子与智能化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重庆风语筑装饰设计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子与智能化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3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重庆得顺建筑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子与智能化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3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重庆妍静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子与智能化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巨通交通安全设备制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子与智能化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交通工程（公路安全设施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交通工程（公路机电工程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耘广防腐保温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重庆新生代建设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重庆金灿源筑节能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重庆道浚环境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重庆润万物建设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重庆林宇建筑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特种工程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结构补强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分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绿能盛达新型建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建儫建筑材料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重庆九山建筑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重庆择力建筑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耐尔防水保温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天壹交通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鑫嘉跃建筑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9</w:t>
            </w:r>
          </w:p>
        </w:tc>
        <w:tc>
          <w:tcPr>
            <w:tcW w:w="3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金标形象展示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</w:t>
            </w:r>
          </w:p>
        </w:tc>
        <w:tc>
          <w:tcPr>
            <w:tcW w:w="3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银得金装饰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星尚装饰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半夏装饰设计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亮新艺装饰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硕德建筑劳务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滨海建筑装饰设计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皓铬机电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7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欧兰思创空间设计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润创工程建设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蜀工装饰设计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0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凯舰建筑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特种工程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结构补强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分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1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永源建设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2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启东建筑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勇智机械设备租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起重设备安装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富淞电子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子与智能化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大方建筑装饰设计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子与智能化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磐安消防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长顺新型建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悦能建筑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9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德生鼎盛实业发展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特种工程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结构补强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分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锦弘建设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5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海特建设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钢结构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2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紫晶建设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环保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3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康森装饰设计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4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利嘉装饰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奥环装饰设计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华强设备安装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机电安装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7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中冶建工集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机电安装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特种工程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建筑物纠偏和平移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分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惠邦建设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雅烁灯饰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城市及道路照明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强瑞照明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城市及道路照明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1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中航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子与智能化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2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派朗装饰设计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方正仿宋_GBK"/>
                <w:szCs w:val="21"/>
              </w:rPr>
              <w:t>53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洪云建筑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杨歌机电设备安装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凯宇建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廉庆装饰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59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华式杰装饰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银泉实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9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仁信建筑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0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荣彰建筑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1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二二一建筑工程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2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昊廷众诚实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特种工程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结构补强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分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禄成建筑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方正仿宋_GBK"/>
                <w:szCs w:val="21"/>
              </w:rPr>
              <w:t>64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铭傲建筑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5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新派装饰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6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冠睿建设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7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昊强建筑工程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8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促成建筑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9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拓顺建设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银莱建筑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堃博建设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海雕建筑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3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中国第十八冶金建设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特种工程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结构补强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分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铁傲建设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中天水务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市政公用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5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渝建实业集团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起重设备安装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7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创优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子与智能化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渝江工业设备安装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机电安装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胤通建设开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永川区聚美建筑工程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1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蕴明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子与智能化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2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德高门窗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3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虹海装饰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子与智能化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4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图腾装饰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5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正昀电力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子与智能化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6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恒德制冷设备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子与智能化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7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明林建筑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8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建业消防工程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9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光控特斯联（重庆）建设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0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旭佳机电设备安装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江沥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子与智能化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海木交通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3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问道装饰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沃巴图防水材料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5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乐雅涂建设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馨瑞博瀚建筑装饰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7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渝磐建设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砺禾建筑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友尊装饰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源申装饰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夔汉建设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轩钰城建筑工程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赛凡装饰设计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广润装饰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尖峰建设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鑫奥土石方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市政公用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利琪地基基础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地基基础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兆天科技发展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子与智能化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五鑫消防设备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力智消防工程设备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风扬建设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远华建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创润实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锐博奇思展览展示设计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恒旺装饰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佳宇建设（集团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四通都成科技发展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机电安装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金梦制冷设备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机电安装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城建控股（集团）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城市及道路照明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金永隆市政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城市及道路照明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天境生态环境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环保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泰克环保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环保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合晨电通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子与智能化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4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华远建设安装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子与智能化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5</w:t>
            </w:r>
          </w:p>
        </w:tc>
        <w:tc>
          <w:tcPr>
            <w:tcW w:w="3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重庆腾美实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子与智能化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6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贵宸合建设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子与智能化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陕建（重庆）建设发展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雅智兰能源管理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展鸿华商装饰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0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兴圆建设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1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茂尔建设集团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2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云瀚建筑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路基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路面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庆润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永旺建筑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商融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中冠新型建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137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博焱建设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69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特种工程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建筑物纠偏和平移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分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澳亚装饰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特种工程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结构补强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分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火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通信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广播电视信息网络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通信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联万科贸发展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通信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4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鹏祺建筑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4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堂皇实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4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银宏实业集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水利水电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4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燕山建筑安装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水利水电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展越建筑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水利水电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士派实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水利水电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沃达通信信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通信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9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长云建设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路面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合掌实业集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路基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路面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1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北恒建筑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路基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路面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2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晟元建筑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路基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路面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3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丹瑞建筑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路基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路面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4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翰韬建筑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路基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路面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5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彼峰建筑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路基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路面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6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九五建工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水利水电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河湖整治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良宇建筑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水利水电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海豪建筑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水利水电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泽安建筑工程集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水利水电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美城建筑工程（集团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水利水电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建松建筑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交通工程（公路安全设施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2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霆峻交通工程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交通工程（公路安全设施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交通工程（公路机电工程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3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营兴实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水利水电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路面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4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佳讯交通设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交通工程（公路安全设施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交通工程（公路机电工程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有线电视网络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通信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佰晟捷建筑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磊威水电勘测设计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水利水电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荣昌区宏基路桥建设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水利水电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旭凯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恩帝特科技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通信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1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凯旋吉洲建筑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路基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路面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2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长利建设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路基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路面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南恒建筑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水利水电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中磐建筑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水利水电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海益建筑安装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水利水电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广利建设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水利水电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源安宏泰建设工程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水利水电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不同意</w:t>
            </w:r>
          </w:p>
        </w:tc>
      </w:tr>
    </w:tbl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111">
    <w:name w:val="font11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12"/>
      <w:szCs w:val="12"/>
      <w:u w:val="none"/>
    </w:rPr>
  </w:style>
  <w:style w:type="character" w:styleId="Font101">
    <w:name w:val="font10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30"/>
      <w:szCs w:val="30"/>
      <w:u w:val="none"/>
    </w:rPr>
  </w:style>
  <w:style w:type="character" w:styleId="Font13">
    <w:name w:val="font13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0"/>
      <w:szCs w:val="20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32"/>
      <w:szCs w:val="32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方正黑体_GBK" w:hAnsi="方正黑体_GBK" w:eastAsia="方正黑体_GBK" w:cs="宋体;SimSun"/>
      <w:color w:val="000000"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30"/>
      <w:szCs w:val="3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31"/>
      <w:szCs w:val="31"/>
    </w:rPr>
  </w:style>
  <w:style w:type="paragraph" w:styleId="Et2">
    <w:name w:val="et2"/>
    <w:basedOn w:val="Normal"/>
    <w:qFormat/>
    <w:pPr>
      <w:widowControl/>
      <w:spacing w:before="280" w:after="280"/>
      <w:jc w:val="center"/>
    </w:pPr>
    <w:rPr>
      <w:rFonts w:ascii="方正仿宋_GBK" w:hAnsi="方正仿宋_GBK" w:eastAsia="方正仿宋_GBK" w:cs="宋体;SimSun"/>
      <w:kern w:val="0"/>
      <w:sz w:val="20"/>
      <w:szCs w:val="20"/>
    </w:rPr>
  </w:style>
  <w:style w:type="paragraph" w:styleId="Et3">
    <w:name w:val="et3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kern w:val="0"/>
      <w:sz w:val="20"/>
      <w:szCs w:val="20"/>
    </w:rPr>
  </w:style>
  <w:style w:type="paragraph" w:styleId="Et4">
    <w:name w:val="et4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kern w:val="0"/>
      <w:sz w:val="20"/>
      <w:szCs w:val="20"/>
    </w:rPr>
  </w:style>
  <w:style w:type="paragraph" w:styleId="Et6">
    <w:name w:val="et6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Et7">
    <w:name w:val="et7"/>
    <w:basedOn w:val="Normal"/>
    <w:qFormat/>
    <w:pPr>
      <w:widowControl/>
      <w:spacing w:before="280" w:after="280"/>
      <w:jc w:val="center"/>
    </w:pPr>
    <w:rPr>
      <w:rFonts w:ascii="方正黑体_GBK" w:hAnsi="方正黑体_GBK" w:eastAsia="方正黑体_GBK" w:cs="宋体;SimSun"/>
      <w:kern w:val="0"/>
      <w:sz w:val="32"/>
      <w:szCs w:val="32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32"/>
      <w:szCs w:val="32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3">
    <w:name w:val="et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0"/>
      <w:szCs w:val="30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1"/>
      <w:szCs w:val="31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7">
    <w:name w:val="et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8">
    <w:name w:val="et1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0"/>
      <w:szCs w:val="30"/>
    </w:rPr>
  </w:style>
  <w:style w:type="paragraph" w:styleId="Et20">
    <w:name w:val="et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42:00Z</dcterms:created>
  <dc:creator>lenovo005</dc:creator>
  <dc:description/>
  <cp:keywords/>
  <dc:language>en-US</dc:language>
  <cp:lastModifiedBy>asus</cp:lastModifiedBy>
  <cp:lastPrinted>2018-04-17T15:03:00Z</cp:lastPrinted>
  <dcterms:modified xsi:type="dcterms:W3CDTF">2019-08-28T09:36:00Z</dcterms:modified>
  <cp:revision>3</cp:revision>
  <dc:subject/>
  <dc:title>2012年第二批建筑业企业资质审查意见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