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重庆市建筑施工企业管理人员安全生产</w:t>
      </w:r>
    </w:p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考核合格证增发申请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4"/>
          <w:szCs w:val="32"/>
        </w:rPr>
        <w:t xml:space="preserve">                                      </w:t>
      </w:r>
    </w:p>
    <w:p>
      <w:pPr>
        <w:pStyle w:val="Normal"/>
        <w:ind w:firstLine="4819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  <w:szCs w:val="32"/>
        </w:rPr>
        <w:t>交件日期： 　  年　 月　 日</w:t>
      </w:r>
    </w:p>
    <w:tbl>
      <w:tblPr>
        <w:tblW w:w="854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04"/>
        <w:gridCol w:w="1910"/>
        <w:gridCol w:w="1440"/>
        <w:gridCol w:w="2604"/>
      </w:tblGrid>
      <w:tr>
        <w:trPr>
          <w:trHeight w:val="198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（盖章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经办人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姓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证书编号</w:t>
            </w:r>
          </w:p>
        </w:tc>
      </w:tr>
      <w:tr>
        <w:trPr>
          <w:trHeight w:val="142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8"/>
          <w:szCs w:val="32"/>
        </w:rPr>
      </w:r>
    </w:p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8"/>
          <w:szCs w:val="32"/>
        </w:rPr>
      </w:r>
    </w:p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8"/>
          <w:szCs w:val="32"/>
        </w:rPr>
        <w:t>注：办理本项事物需提供以下材料：</w:t>
      </w:r>
      <w:r>
        <w:rPr>
          <w:rFonts w:ascii="方正仿宋_GBK" w:hAnsi="方正仿宋_GBK" w:eastAsia="方正仿宋_GBK"/>
          <w:sz w:val="28"/>
          <w:szCs w:val="28"/>
        </w:rPr>
        <w:t>　　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 xml:space="preserve">、拟增发企业的营业执照、资质证书复印件 ；   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请人身份证复印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原安全生产考核合格证书原件；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一寸近期免冠彩色近照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 xml:space="preserve">张（领取证件时带）。 </w:t>
      </w:r>
      <w:r>
        <w:rPr>
          <w:rFonts w:ascii="方正仿宋_GBK" w:hAnsi="方正仿宋_GBK" w:eastAsia="方正仿宋_GBK"/>
          <w:sz w:val="28"/>
          <w:szCs w:val="32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0:00Z</dcterms:created>
  <dc:creator>user</dc:creator>
  <dc:description/>
  <dc:language>en-US</dc:language>
  <cp:lastModifiedBy>LJXQ</cp:lastModifiedBy>
  <cp:lastPrinted>2006-11-30T10:30:00Z</cp:lastPrinted>
  <dcterms:modified xsi:type="dcterms:W3CDTF">2020-01-13T07:30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