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4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重庆恒兴工程管理咨询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恒兴工程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康盛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兴宇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嘉樾工程项目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水利水电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下列注册人员不达标，扣除后不满足资质标准要求：经“重庆市公共信息资源共享平台”核实，注册监理工程师刘长华养老保险参保单位为重庆渝通宾馆有限公司，且无其他申报人员养老保险关联信息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山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下列注册人员不达标，扣除后不满足资质标准要求：注册监理工程师况洪（公路工程专业）养老保险为暂停参保状态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公诚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防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无人防注册监理工程师证书，不具备人防工程监理丙级资质条件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9:00Z</dcterms:created>
  <dc:creator>yfc</dc:creator>
  <dc:description/>
  <cp:keywords/>
  <dc:language>en-US</dc:language>
  <cp:lastModifiedBy>曾小燕</cp:lastModifiedBy>
  <cp:lastPrinted>2017-07-04T10:38:00Z</cp:lastPrinted>
  <dcterms:modified xsi:type="dcterms:W3CDTF">2020-04-30T06:56:00Z</dcterms:modified>
  <cp:revision>4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