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五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</w:t>
      </w:r>
      <w:r>
        <w:rPr>
          <w:rFonts w:ascii="方正仿宋_GBK" w:hAnsi="方正仿宋_GBK" w:eastAsia="方正仿宋_GBK"/>
          <w:sz w:val="32"/>
          <w:szCs w:val="32"/>
        </w:rPr>
        <w:t>重庆交通开投科技发展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五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894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33"/>
        <w:gridCol w:w="3274"/>
        <w:gridCol w:w="961"/>
        <w:gridCol w:w="961"/>
      </w:tblGrid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资质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资质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审查意见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交通开投科技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攸亮科技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交通工程（公路机电工程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千星汇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中正建设工程有限责任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世超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杰源思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友其士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三联远成路面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广善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志臻实业有限责任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宇宏致城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戴蒙德（重庆）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富思高秀建筑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林泰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创竣防水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路宝工程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面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基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森晖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睿梵建筑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友为广告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顺普实业有限责任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展特建筑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舍予装饰设计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标量装饰工程有限责任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亚坤建筑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领行观达展示文化传播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茗森智辉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久岩建筑加固技术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特辰建筑加固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固桥建筑加固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国鑫工业设备安装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殊设备起重吊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坤立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汇森路桥工程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烨港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中尧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两江城市电力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兆天科技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创洲建筑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骞誉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钢结构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冶建工集团重庆钢结构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钢结构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财信环境资源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环保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奔辉机电设备安装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机电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南方制冷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机电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华驰交通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机电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旭普达机电设备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机电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川己通信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我方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天康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蕴明科技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瑞亿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森耀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东晟来电力设备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庆润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厚盾安全技术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冠映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领腾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昂拓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力典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林陆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荣德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南松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晟功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富正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揽诚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友展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新聚源建筑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鼎帮科技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卓飞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合川区川信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思阅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信航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佳维人力资源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御满苑建筑劳务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天舟建筑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云瀚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庆华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瀚灏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开鸿市政园林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杰恒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奥友建筑工程设备租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起重设备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阳葱建筑劳务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佳颂建筑安装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金土地实业集团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桥胜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塘衡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立智实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祥辉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重强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渝云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宇宇实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龙润建筑安装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商社信息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长信实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广营机电安装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耀昊机电安装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渝州东方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荣桥工程技术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物纠偏和平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旭坚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旭城亿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新欧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曼辉康祥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圣优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汉沙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恒辉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兴圆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士派实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创润实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玉罗实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林国际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奇秋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钢结构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大洋建设（集团）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永南建筑工程有限责任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钢结构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零夏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诚万霖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德安园林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杰辉建筑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云文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机电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渝腾建筑设备租赁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起重设备安装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铠鸿实业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创鸿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新诚宇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信科通信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元欧电子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富绣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绿泰园林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鑫盾装饰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贤朗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基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面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海益建筑安装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面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星程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基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面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大邦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天纪佳城建筑工程有限责任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良宇建筑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面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基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风清建设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面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华洲建设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九五建工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交通工程（公路安全设施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路面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四通都成科技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路交通工程（公路机电工程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1:00Z</dcterms:created>
  <dc:creator>lenovo005</dc:creator>
  <dc:description/>
  <dc:language>en-US</dc:language>
  <cp:lastModifiedBy>曾小燕</cp:lastModifiedBy>
  <cp:lastPrinted>2018-04-17T15:03:00Z</cp:lastPrinted>
  <dcterms:modified xsi:type="dcterms:W3CDTF">2020-06-02T07:21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