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0</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内变更合格证书的通知</w:t>
      </w:r>
    </w:p>
    <w:p>
      <w:pPr>
        <w:pStyle w:val="Normal"/>
        <w:spacing w:lineRule="exac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审批服务中心对受理的一级造价工程师机构内变更申请资料进行了审查，审查合格人员名单附后。请相关领件人持单位介绍信及身份证复印件（验原件）前往市城乡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章自动作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谭静</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柏仑兹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050000202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穆守黔</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恒申达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00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闫家惠</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恒申达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450000076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梁宏金</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渝名威工程技术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550000423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露允</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渝名威工程技术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624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苏畅</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渝名威工程技术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650000130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洪春</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德鑫建筑工程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43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罗孝渝</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立信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250000050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坤</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中科建设</w:t>
            </w:r>
            <w:r>
              <w:rPr>
                <w:rFonts w:cs="Verdana" w:ascii="Verdana" w:hAnsi="Verdana"/>
                <w:color w:val="000000"/>
                <w:sz w:val="20"/>
                <w:szCs w:val="20"/>
              </w:rPr>
              <w:t>(</w:t>
            </w:r>
            <w:r>
              <w:rPr>
                <w:rFonts w:ascii="Verdana" w:hAnsi="Verdana" w:cs="Verdana"/>
                <w:color w:val="000000"/>
                <w:sz w:val="20"/>
                <w:szCs w:val="20"/>
              </w:rPr>
              <w:t>集团</w:t>
            </w:r>
            <w:r>
              <w:rPr>
                <w:rFonts w:cs="Verdana" w:ascii="Verdana" w:hAnsi="Verdana"/>
                <w:color w:val="000000"/>
                <w:sz w:val="20"/>
                <w:szCs w:val="20"/>
              </w:rPr>
              <w:t>)</w:t>
            </w:r>
            <w:r>
              <w:rPr>
                <w:rFonts w:ascii="Verdana" w:hAnsi="Verdana" w:cs="Verdana"/>
                <w:color w:val="000000"/>
                <w:sz w:val="20"/>
                <w:szCs w:val="20"/>
              </w:rPr>
              <w:t>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71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久宇</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建设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48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成容</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大地建设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844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殷世利</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一欧电气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664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黄霞</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华大工程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58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薛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柏仑兹工程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588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田文文</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禾腾工程管理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36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陈婷</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禾腾工程管理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462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李云芳</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建功盛汇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652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喜斌</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华禹工程审价事务所有限责任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50000256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1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赵春</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川东南工程勘察设计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750000560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蒙进成</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四川国瑞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650000490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吴章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市建筑工程设计院有限责任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750000153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胡在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公用事业建设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350000292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白成亮</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905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邓鑫</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32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段江华</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250000054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康宏</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250000055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佳媚</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850000624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玉玲</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550000559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刘永兴</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37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罗饶</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692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宋永忠</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2500000548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谭波花</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1500002367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顺民</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950000749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小飞</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150000001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园园</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450000395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魏余快</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550000095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杨清珍</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5500000986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朝军</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15500005163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惠</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2500000322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张应旗</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5500001110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赵曦</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5500000991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左伟</w:t>
            </w:r>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中煤科工重庆设计研究院（集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 xml:space="preserve">]02500000551 </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6:00Z</dcterms:created>
  <dc:creator>user</dc:creator>
  <dc:description/>
  <cp:keywords/>
  <dc:language>en-US</dc:language>
  <cp:lastModifiedBy>罗光耀</cp:lastModifiedBy>
  <dcterms:modified xsi:type="dcterms:W3CDTF">2020-06-08T01:11:00Z</dcterms:modified>
  <cp:revision>4</cp:revision>
  <dc:subject/>
  <dc:title/>
</cp:coreProperties>
</file>