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2</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易永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550000001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舒小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纳鑫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5500000017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丽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信联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01500000017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班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宏腾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17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迟玉令</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默宁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1500000018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晓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默宁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950000001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潘士钊</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默宁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17500000017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曹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长欣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6500000017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郑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市建工程建设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55000000173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3040"/>
        <w:rPr/>
      </w:pP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user</dc:creator>
  <dc:description/>
  <cp:keywords/>
  <dc:language>en-US</dc:language>
  <cp:lastModifiedBy>刘芳</cp:lastModifiedBy>
  <dcterms:modified xsi:type="dcterms:W3CDTF">2020-07-20T08:17:00Z</dcterms:modified>
  <cp:revision>4</cp:revision>
  <dc:subject/>
  <dc:title/>
</cp:coreProperties>
</file>