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3</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外变更（调入）合格证书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外变更（调入）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ind w:firstLine="64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秦李波</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对外建设（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7500000019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胡兵</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原构建筑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19500000019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罗毅</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金算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8500000018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坚</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隆诚工程管理服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2500000018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续博</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铁二十局集团第三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9500000019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航均</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宏发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01500000018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远兵</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天健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7500000018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乌汝敏</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亿兴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4500000019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兴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创新建设监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16500000018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高影</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创新建设监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7500000018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朝伟</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市建工程建设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9500000018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丁伟</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信联建筑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95000000186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pacing w:lineRule="exact" w:line="520"/>
        <w:ind w:firstLine="3040"/>
        <w:rPr/>
      </w:pP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49:00Z</dcterms:created>
  <dc:creator>user</dc:creator>
  <dc:description/>
  <cp:keywords/>
  <dc:language>en-US</dc:language>
  <cp:lastModifiedBy>刘芳</cp:lastModifiedBy>
  <dcterms:modified xsi:type="dcterms:W3CDTF">2020-07-20T08:51:00Z</dcterms:modified>
  <cp:revision>3</cp:revision>
  <dc:subject/>
  <dc:title/>
</cp:coreProperties>
</file>