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住房和城乡建设行政审批服务中心</w:t>
      </w:r>
    </w:p>
    <w:p>
      <w:pPr>
        <w:pStyle w:val="Normal"/>
        <w:spacing w:lineRule="exact" w:line="520"/>
        <w:jc w:val="center"/>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12</w:t>
      </w:r>
      <w:r>
        <w:rPr>
          <w:rFonts w:ascii="方正小标宋_GBK" w:hAnsi="方正小标宋_GBK" w:eastAsia="方正小标宋_GBK"/>
          <w:sz w:val="44"/>
          <w:szCs w:val="44"/>
        </w:rPr>
        <w:t>批一级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内变更合格证书的通知</w:t>
      </w:r>
    </w:p>
    <w:p>
      <w:pPr>
        <w:pStyle w:val="Normal"/>
        <w:spacing w:lineRule="exact" w:line="52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审批服务中心对受理的一级造价工程师机构内变更申请资料进行了审查，审查合格人员名单附后。请相关领件人持单位介绍信及身份证复印件（验原件）前往市城乡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章自动作废。</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hyperlink r:id="rId2">
        <w:r>
          <w:rPr>
            <w:rStyle w:val="InternetLink"/>
            <w:rFonts w:eastAsia="方正仿宋_GBK" w:cs="宋体;SimSun" w:ascii="方正仿宋_GBK" w:hAnsi="方正仿宋_GBK"/>
            <w:sz w:val="32"/>
            <w:szCs w:val="32"/>
          </w:rPr>
          <w:t>http://zaojiasys.jianshe99.com/cecaopsys/</w:t>
        </w:r>
      </w:hyperlink>
      <w:r>
        <w:rPr>
          <w:rFonts w:ascii="方正仿宋_GBK" w:hAnsi="方正仿宋_GBK" w:cs="宋体;SimSun" w:eastAsia="方正仿宋_GBK"/>
          <w:sz w:val="32"/>
          <w:szCs w:val="32"/>
        </w:rPr>
        <w:t>）查询文件《关于印发造价工程师注册证书、执业印章编码规则及样式的通知》。</w:t>
      </w:r>
    </w:p>
    <w:p>
      <w:pPr>
        <w:pStyle w:val="Normal"/>
        <w:spacing w:lineRule="exact" w:line="52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20"/>
                <w:szCs w:val="20"/>
              </w:rPr>
            </w:pPr>
            <w:r>
              <w:rPr>
                <w:rFonts w:cs="Verdana" w:ascii="Verdana" w:hAnsi="Verdana"/>
                <w:color w:val="000000"/>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唐田</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钓鱼城建设监理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695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杨胜</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富士达建筑装饰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850000595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杨斌</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招商局生态环保科技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650000270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青巍</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远度工程咨询（重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250000278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龚鑫</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兆恩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23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贺勇</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兆恩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150000010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文煜飞</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兆恩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550000101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张建强</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兆恩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23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叶剑南</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兆恩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650000508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袁秀芬</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兆恩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50000403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严友君</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兆恩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88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杨松</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立信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950000186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熊峰</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兆恩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650000499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游群军</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兆恩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550000428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姝</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兴铂码工程咨询（重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54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余小茜</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兆恩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12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高瑞</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盛世华建筑工程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29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丁明辉</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建工第九建设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550000105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陈美龄</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津瑞诚建设工程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169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魏在美</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捷迅项目管理（集团）有限责任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660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魏寿庆</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芳园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250000040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凤英</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亚非欧建设工程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50000362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张东军</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芳园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68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献忠</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芳园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99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厚华</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芳园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650000656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叶利明</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芳园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1500002859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周萍</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芳园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450000073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廖彬序</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信联建筑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850000610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唐坤</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博鼎建筑设计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93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何光银</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天翔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23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彭华军</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玖和上云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01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张程</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渝咨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49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陈碧芳</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一欧电气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150000024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黄灵燕</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交建工程勘察设计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750000155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江传宏</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长欣工程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48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魏志伟</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长欣工程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350000064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余国惠</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大唐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47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谭春燕</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恒泰永信工程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015000000099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郑玲玲</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恒泰永信工程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20500000005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邓柳平</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恒泰永信工程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550000648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杨树林</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恒泰永信工程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50000775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陶晓伟</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百业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850000582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李永山</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庆临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450000229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唐波</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庆临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500002369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李婧</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庆临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74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验军</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北京中联环建设工程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2500001770 </w:t>
            </w:r>
          </w:p>
        </w:tc>
      </w:tr>
    </w:tbl>
    <w:p>
      <w:pPr>
        <w:pStyle w:val="Normal"/>
        <w:spacing w:lineRule="exact" w:line="520"/>
        <w:ind w:firstLine="640"/>
        <w:rPr>
          <w:rFonts w:cs="宋体;SimSun"/>
        </w:rPr>
      </w:pPr>
      <w:r>
        <w:rPr>
          <w:rFonts w:eastAsia="方正仿宋_GBK" w:cs="方正仿宋_GBK" w:ascii="方正仿宋_GBK" w:hAnsi="方正仿宋_GBK"/>
          <w:sz w:val="32"/>
          <w:szCs w:val="32"/>
        </w:rPr>
        <w:t xml:space="preserve"> </w:t>
      </w:r>
    </w:p>
    <w:p>
      <w:pPr>
        <w:pStyle w:val="Normal"/>
        <w:spacing w:lineRule="exact" w:line="52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住房和城乡建设行政审批服务中心</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日</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jiasys.jianshe99.com/cecaops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5:00Z</dcterms:created>
  <dc:creator>user</dc:creator>
  <dc:description/>
  <cp:keywords/>
  <dc:language>en-US</dc:language>
  <cp:lastModifiedBy>刘芳</cp:lastModifiedBy>
  <dcterms:modified xsi:type="dcterms:W3CDTF">2020-07-20T08:18:00Z</dcterms:modified>
  <cp:revision>4</cp:revision>
  <dc:subject/>
  <dc:title/>
</cp:coreProperties>
</file>