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八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电子信息中小企业公共服务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211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0</w:t>
      </w:r>
      <w:r>
        <w:rPr/>
        <w:t>年第</w:t>
      </w:r>
      <w:r>
        <w:rPr/>
        <w:t>八</w:t>
      </w:r>
      <w:r>
        <w:rPr/>
        <w:t>批建筑业企业资质审查结果公示</w:t>
      </w:r>
    </w:p>
    <w:tbl>
      <w:tblPr>
        <w:tblW w:w="495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3763"/>
        <w:gridCol w:w="2793"/>
        <w:gridCol w:w="972"/>
        <w:gridCol w:w="882"/>
      </w:tblGrid>
      <w:tr>
        <w:trPr>
          <w:tblHeader w:val="true"/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意见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电子信息中小企业公共服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榜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骏科建筑装饰设计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兰星净化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淮拓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易地安消防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和睦环保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桥工程技术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宝能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宸歌环保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泓千涟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能保温材料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宏奔防腐保温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洛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峥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一楠</w:t>
            </w:r>
            <w:r>
              <w:rPr/>
              <w:t>(</w:t>
            </w:r>
            <w:r>
              <w:rPr/>
              <w:t>重庆</w:t>
            </w:r>
            <w:r>
              <w:rPr/>
              <w:t>)</w:t>
            </w:r>
            <w:r>
              <w:rPr/>
              <w:t>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顺策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顺涛交通设施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嘉玉江防水保温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蜀道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欧优品（重庆）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畅欣威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巴涂士涂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六一八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宽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智旭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元古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吉弘钢结构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君义鸿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耀德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轩久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驰辰悦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上乾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凤雅铁艺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扬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劲友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齐饰家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鸿都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之尊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乾兴翰和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汀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匠磊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技添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福慧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恩信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菱斯电梯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欣粲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南川区西胜建筑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悦朗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建电子工程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万事兴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祥彩瑞防水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三原色节能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杰辉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钱桥建筑设备租赁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设备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灏实机电设备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昱艮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炬坤新能源开发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劲科电力设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锦煌智能控制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联万科贸发展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宫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立楚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控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金建筑装饰设计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展电力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鸿路钢结构安装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道恒机电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利安电力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乙通消防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及能建筑安装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宝梁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綦江篆塘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万加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酉阳县鸿垣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双阳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恩嘉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高诚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胤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钢鹏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路业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才戈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厦宇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虎昌建筑工程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富绣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仕尉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子城（重庆）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博成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森南志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松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同茂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土尊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坦建设（重庆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聚之旺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溢萃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松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铭大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欧邦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安港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振楠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力园林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鸿典湖建筑工程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坚美金属制品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立智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大桥局集团第八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巴城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航鸿幕墙装饰设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公路运输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开达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融信瑞建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江舟涂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匠新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象田装饰设计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阳森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辰飞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智年华消防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慧睿建筑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柯杨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邦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轩超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图尚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森耀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及道路照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丰超建筑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软锦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讯自控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雄图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飘风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镑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浩涌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翔雅鸿建筑工程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兴瑞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恩利防水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水泉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光启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元装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琢信装饰设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可仕建筑装饰设计</w:t>
            </w:r>
            <w:r>
              <w:rPr/>
              <w:t>(</w:t>
            </w:r>
            <w:r>
              <w:rPr/>
              <w:t>重庆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洲金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赐匠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宽仁居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希玛欧美佳实验仪器设备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硕空间钢结构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渝吊装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壹路行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明梦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溪县腾达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玉罗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汇森路桥工程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祺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基础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引盛建筑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际艺术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嘉消防设备安装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爱友消防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泰仓实业发展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牛博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德安园林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实钢结构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亚鹰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合旭钢结构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吉恒建筑劳务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聚迈电器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飞宇制冷设备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杰诚消防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云文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电安装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寰锐灯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及道路照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鸿福线路管道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宇本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瀚丰园林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成峰水务工程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云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亮恒机电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智能化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隆扬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春越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迪芬德环保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色十二冶金重庆节能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钻谷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西亚诺保温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驰腾建筑装饰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御程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防腐保温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造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松桥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风岚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江工业设备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修装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润建筑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幕墙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川区畅恒交通建设投资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佰晟捷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大足区路桥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奥工程项目管理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顺茂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旭凯建设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宏正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帆鹏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大桥局集团第八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交通工程（公路安全设施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沥智路桥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振鼎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康志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美泽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力建设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面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万州区五星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益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民信建设（集团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银宏实业集团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路基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华驰交通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交通工程（公路安全设施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茂冉水利水电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益建筑安装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攀建筑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烽渝科技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尼克优斯信息技术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网实业发展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五彩建设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昊廷众诚实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2:00Z</dcterms:created>
  <dc:creator>lenovo005</dc:creator>
  <dc:description/>
  <dc:language>en-US</dc:language>
  <cp:lastModifiedBy>刘芳</cp:lastModifiedBy>
  <cp:lastPrinted>2018-04-17T15:03:00Z</cp:lastPrinted>
  <dcterms:modified xsi:type="dcterms:W3CDTF">2020-08-31T09:52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