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w:t>
      </w:r>
      <w:r>
        <w:rPr>
          <w:rFonts w:eastAsia="方正小标宋_GBK" w:ascii="方正小标宋_GBK" w:hAnsi="方正小标宋_GBK"/>
          <w:sz w:val="44"/>
          <w:szCs w:val="44"/>
        </w:rPr>
        <w:t>8</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我中心对受理的一级造价工程师变更申请资料进行了审查，审查合格人员名单附后。请相关领件人持单位介绍信及身份证复印件（验原件）前往市工程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10600" w:type="dxa"/>
        <w:jc w:val="center"/>
        <w:tblInd w:w="0" w:type="dxa"/>
        <w:tblLayout w:type="fixed"/>
        <w:tblCellMar>
          <w:top w:w="45" w:type="dxa"/>
          <w:left w:w="45" w:type="dxa"/>
          <w:bottom w:w="45" w:type="dxa"/>
          <w:right w:w="45" w:type="dxa"/>
        </w:tblCellMar>
      </w:tblPr>
      <w:tblGrid>
        <w:gridCol w:w="752"/>
        <w:gridCol w:w="922"/>
        <w:gridCol w:w="4384"/>
        <w:gridCol w:w="2694"/>
        <w:gridCol w:w="1848"/>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变更</w:t>
            </w:r>
            <w:r>
              <w:rPr>
                <w:rFonts w:ascii="方正黑体_GBK" w:hAnsi="方正黑体_GBK" w:cs="宋体;SimSun" w:eastAsia="方正黑体_GBK"/>
                <w:sz w:val="32"/>
                <w:szCs w:val="32"/>
              </w:rPr>
              <w:t>类型</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王茂盛</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中铁建重庆投资集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10650000005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w:t>
            </w:r>
            <w:r>
              <w:rPr/>
              <w:t>外（</w:t>
            </w:r>
            <w:r>
              <w:rPr/>
              <w:t>调入</w:t>
            </w:r>
            <w:r>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朱亚男</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诚博建设工程咨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119500000050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w:t>
            </w:r>
            <w:r>
              <w:rPr/>
              <w:t>外（</w:t>
            </w:r>
            <w:r>
              <w:rPr/>
              <w:t>调入</w:t>
            </w:r>
            <w:r>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李军星</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诚博建设工程咨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119500000050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w:t>
            </w:r>
            <w:r>
              <w:rPr/>
              <w:t>外（</w:t>
            </w:r>
            <w:r>
              <w:rPr/>
              <w:t>调入</w:t>
            </w:r>
            <w:r>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马重阳</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贤达工程咨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119500000050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w:t>
            </w:r>
            <w:r>
              <w:rPr/>
              <w:t>外（</w:t>
            </w:r>
            <w:r>
              <w:rPr/>
              <w:t>调入</w:t>
            </w:r>
            <w:r>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杨德峰</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市星河工程造价咨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113500000050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w:t>
            </w:r>
            <w:r>
              <w:rPr/>
              <w:t>外（</w:t>
            </w:r>
            <w:r>
              <w:rPr/>
              <w:t>调入</w:t>
            </w:r>
            <w:r>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李毅</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江北大数据应用发展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045000009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伍婷婷</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中淮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850000612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何凤</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盛唐工程咨询集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750000641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向娅丽</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中宏建设监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95000068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陶华福</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市捷晟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0650000129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赵建都</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市捷晟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112500000007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赵臻</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市捷晟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850000610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潘永萍</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市捷晟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85000061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陈奕甫</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市捷晟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950000643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王爱航</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市捷晟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950000766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周奕汐</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市旅游规划研究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750000523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李清秀</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中崟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2050000776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温洪波</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中崟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950000703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童华</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中崟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650000696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田蜜</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重庆筑璨建筑工程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建</w:t>
            </w:r>
            <w:r>
              <w:rPr/>
              <w:t>[</w:t>
            </w:r>
            <w:r>
              <w:rPr/>
              <w:t>造</w:t>
            </w:r>
            <w:r>
              <w:rPr/>
              <w:t>]1750000535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机构内</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0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6:00Z</dcterms:created>
  <dc:creator>user</dc:creator>
  <dc:description/>
  <cp:keywords/>
  <dc:language>en-US</dc:language>
  <cp:lastModifiedBy>张敏</cp:lastModifiedBy>
  <cp:lastPrinted>2020-09-10T16:50:00Z</cp:lastPrinted>
  <dcterms:modified xsi:type="dcterms:W3CDTF">2020-09-10T08:51:00Z</dcterms:modified>
  <cp:revision>19</cp:revision>
  <dc:subject/>
  <dc:title/>
</cp:coreProperties>
</file>