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年第</w:t>
      </w:r>
      <w:r>
        <w:rPr>
          <w:rFonts w:eastAsia="方正小标宋_GBK"/>
          <w:sz w:val="44"/>
          <w:szCs w:val="44"/>
        </w:rPr>
        <w:t>九</w:t>
      </w:r>
      <w:r>
        <w:rPr>
          <w:rFonts w:eastAsia="方正小标宋_GBK"/>
          <w:sz w:val="44"/>
          <w:szCs w:val="44"/>
        </w:rPr>
        <w:t>批建筑业企业资质审查意见的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公示</w:t>
      </w:r>
    </w:p>
    <w:p>
      <w:pPr>
        <w:pStyle w:val="Normal"/>
        <w:spacing w:lineRule="exact" w:line="500"/>
        <w:jc w:val="righ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按照《行政许可法》、《建筑业企业资质管理规定》（</w:t>
      </w:r>
      <w:r>
        <w:rPr>
          <w:sz w:val="32"/>
          <w:szCs w:val="32"/>
        </w:rPr>
        <w:t>住</w:t>
      </w:r>
      <w:r>
        <w:rPr>
          <w:sz w:val="32"/>
          <w:szCs w:val="32"/>
        </w:rPr>
        <w:t>建部令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号）、《建筑业企业资质等级标准》（建市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59</w:t>
      </w:r>
      <w:r>
        <w:rPr>
          <w:sz w:val="32"/>
          <w:szCs w:val="32"/>
        </w:rPr>
        <w:t>号）</w:t>
      </w:r>
      <w:r>
        <w:rPr>
          <w:sz w:val="32"/>
          <w:szCs w:val="32"/>
        </w:rPr>
        <w:t>和</w:t>
      </w:r>
      <w:r>
        <w:rPr>
          <w:sz w:val="32"/>
          <w:szCs w:val="32"/>
        </w:rPr>
        <w:t>《建筑业企业资质管理规定</w:t>
      </w:r>
      <w:r>
        <w:rPr>
          <w:sz w:val="32"/>
          <w:szCs w:val="32"/>
        </w:rPr>
        <w:t>和</w:t>
      </w:r>
      <w:r>
        <w:rPr>
          <w:sz w:val="32"/>
          <w:szCs w:val="32"/>
        </w:rPr>
        <w:t>资质标准实施意见》（建市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号）的规定，经企业申报和征求区县</w:t>
      </w:r>
      <w:r>
        <w:rPr>
          <w:sz w:val="32"/>
          <w:szCs w:val="32"/>
        </w:rPr>
        <w:t>住房</w:t>
      </w:r>
      <w:r>
        <w:rPr>
          <w:sz w:val="32"/>
          <w:szCs w:val="32"/>
        </w:rPr>
        <w:t>城乡建委意见，我委近期对</w:t>
      </w:r>
      <w:r>
        <w:rPr>
          <w:sz w:val="32"/>
          <w:szCs w:val="32"/>
        </w:rPr>
        <w:t>重庆佰梓建筑工程有限公司</w:t>
      </w:r>
      <w:r>
        <w:rPr>
          <w:sz w:val="32"/>
          <w:szCs w:val="32"/>
        </w:rPr>
        <w:t>等</w:t>
      </w:r>
      <w:r>
        <w:rPr>
          <w:sz w:val="32"/>
          <w:szCs w:val="32"/>
        </w:rPr>
        <w:t>199</w:t>
      </w:r>
      <w:r>
        <w:rPr>
          <w:sz w:val="32"/>
          <w:szCs w:val="32"/>
        </w:rPr>
        <w:t>家企业申请建筑业企业资质的申请材料进行了审查，并进行了集体会审，现将审查意见予以公示。公示截止日期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。（审查意见为不同意的企业，自公示之日起</w:t>
      </w:r>
      <w:r>
        <w:rPr>
          <w:sz w:val="32"/>
          <w:szCs w:val="32"/>
        </w:rPr>
        <w:t>2</w:t>
      </w:r>
      <w:r>
        <w:rPr>
          <w:sz w:val="32"/>
          <w:szCs w:val="32"/>
        </w:rPr>
        <w:t>天后可通过“重庆建设工程信息网→网上申报→行政审批服务中心信息管理平台”查询具体意见。）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spacing w:lineRule="exact" w:line="500"/>
        <w:ind w:firstLine="640"/>
        <w:rPr>
          <w:kern w:val="0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示期内，</w:t>
      </w:r>
      <w:r>
        <w:rPr>
          <w:kern w:val="0"/>
          <w:sz w:val="32"/>
          <w:szCs w:val="32"/>
        </w:rPr>
        <w:t>如企业对申报的人员、设备和业绩情况的审查意见有异议的，可以</w:t>
      </w:r>
      <w:r>
        <w:rPr>
          <w:sz w:val="32"/>
          <w:szCs w:val="32"/>
        </w:rPr>
        <w:t>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时前，</w:t>
      </w:r>
      <w:r>
        <w:rPr>
          <w:kern w:val="0"/>
          <w:sz w:val="32"/>
          <w:szCs w:val="32"/>
        </w:rPr>
        <w:t>通</w:t>
      </w:r>
      <w:r>
        <w:rPr>
          <w:sz w:val="32"/>
          <w:szCs w:val="32"/>
        </w:rPr>
        <w:t>过行政审批服务中心信息管理平台提交陈述申请，我委不再受理书面陈述材</w:t>
      </w:r>
      <w:r>
        <w:rPr>
          <w:kern w:val="0"/>
          <w:sz w:val="32"/>
          <w:szCs w:val="32"/>
        </w:rPr>
        <w:t>料（涉及专业部门资质的陈述，仍需提交书面资料至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号窗口）。</w:t>
      </w:r>
      <w:r>
        <w:rPr>
          <w:sz w:val="32"/>
          <w:szCs w:val="32"/>
        </w:rPr>
        <w:t>超过公示截止日期的不予受理</w:t>
      </w:r>
      <w:r>
        <w:rPr>
          <w:kern w:val="0"/>
          <w:sz w:val="32"/>
          <w:szCs w:val="32"/>
        </w:rPr>
        <w:t>。</w:t>
      </w:r>
      <w:r>
        <w:rPr>
          <w:sz w:val="32"/>
          <w:szCs w:val="32"/>
        </w:rPr>
        <w:t>陈述材料只能对申请材料进行解释和说明，但不得增加新的人员、设备和业绩等材料。陈述材料有弄虚作假的，将依法予以处理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联系地址：渝中区长江一路</w:t>
      </w:r>
      <w:r>
        <w:rPr>
          <w:sz w:val="32"/>
          <w:szCs w:val="32"/>
        </w:rPr>
        <w:t>5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4</w:t>
      </w:r>
      <w:r>
        <w:rPr>
          <w:sz w:val="32"/>
          <w:szCs w:val="32"/>
        </w:rPr>
        <w:t>楼市</w:t>
      </w:r>
      <w:r>
        <w:rPr>
          <w:sz w:val="32"/>
          <w:szCs w:val="32"/>
        </w:rPr>
        <w:t>工程</w:t>
      </w:r>
      <w:r>
        <w:rPr>
          <w:sz w:val="32"/>
          <w:szCs w:val="32"/>
        </w:rPr>
        <w:t>建设政务服务中心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编：</w:t>
      </w:r>
      <w:r>
        <w:rPr>
          <w:sz w:val="32"/>
          <w:szCs w:val="32"/>
        </w:rPr>
        <w:t xml:space="preserve">400014     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63672117</w:t>
      </w:r>
    </w:p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32"/>
          <w:szCs w:val="32"/>
        </w:rPr>
        <w:t>重庆市住房和城乡建设委员会</w:t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p>
      <w:pPr>
        <w:pStyle w:val="Heading1"/>
        <w:ind w:hanging="0"/>
        <w:rPr/>
      </w:pPr>
      <w:r>
        <w:rPr/>
        <w:t>20</w:t>
      </w:r>
      <w:r>
        <w:rPr/>
        <w:t>20</w:t>
      </w:r>
      <w:r>
        <w:rPr/>
        <w:t>年第</w:t>
      </w:r>
      <w:r>
        <w:rPr/>
        <w:t>九</w:t>
      </w:r>
      <w:r>
        <w:rPr/>
        <w:t>批建筑业企业资质审查结果公示</w:t>
      </w:r>
    </w:p>
    <w:tbl>
      <w:tblPr>
        <w:tblW w:w="5400" w:type="pct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2"/>
        <w:gridCol w:w="4255"/>
        <w:gridCol w:w="2910"/>
        <w:gridCol w:w="1058"/>
        <w:gridCol w:w="952"/>
      </w:tblGrid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企业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资质类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资质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审查意见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佰梓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政勤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琨山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旭冠数码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厚浪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必成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迪灿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汐宸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王正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览莱安装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武盾消防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合造社建设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奥浦欣防水保温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文浪防腐保温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莱方建筑劳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新木公路养护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分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平润建筑装饰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建金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志存远装饰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资茂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众一机电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川南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申佳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分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良久防腐保温工程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研智保温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乾勇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龙台轩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爱罗伊建筑劳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涂可佳融劲涂装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旭城亿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漆门盾甲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分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飞犇建设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祺晟达建材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承成装饰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梦之翼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格瑞艾科装饰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白贲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众尚建（重庆）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乾奕装饰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鼎娇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振通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巨云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荣佳装饰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特品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峰吉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皓中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百速护栏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新壹翊装饰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桐英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名匠实业集团尚工建筑装饰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璧山区海暄建筑装饰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长美生态园林绿化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宏韵装饰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技展数字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坤璟装饰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索隆装饰设计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梓耀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宸浩正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艺浩装饰工程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环然建设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超固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分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宸信泽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分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聚投路桥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分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淳建建筑结构加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分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华岳建筑结构加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分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创润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世发工业设备安装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首讯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汉光电子工程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德生鼎盛实业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全冠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永阳防水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科迪实业（集团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机电安装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和博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新铝城幕墙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炬石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金沂和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重交再生资源开发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弘弈通建筑安装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圣仁工程建设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渝航送变电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今丙建筑安装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人利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天居装饰设计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速筑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华恩建筑装饰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鼎晟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北井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元欧电子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铠帆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民窑建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南拓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地镖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天纪佳城建筑工程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迎瑞建筑劳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朝航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铮轩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贤能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爵木装饰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利瑞其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骏丰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渝九龙（重庆）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建筑物纠偏和平移</w:t>
            </w:r>
            <w:r>
              <w:rPr/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分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力川建设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分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利之远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安捷兴消防安全技术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雷晴防水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星瑞建筑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坤庆装饰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秉缔建筑装饰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杨歌机电设备安装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鼎信项目管理咨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瑞信展览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分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三三消防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曼辉康祥装饰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金匠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亨飞实业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开欣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结构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旭荣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越鼎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冠尚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鑫烽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中有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民润消防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口县展途消防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筑航消防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世元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景睿合华建设工程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立安钢结构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仟佰益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恋亿佳防水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兴科新型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隽釜防水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京和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路尚交通建设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谦合节能环保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汇百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雅昕怡建筑劳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煌烛建设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鹏理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风鹏正举建筑装饰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品泓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千工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乔盛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响美工程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分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铭丰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垫江县小厦建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圣隆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开胜建筑安装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固胜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利安人居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捷佳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公用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国涛市政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正安安装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学府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罗顿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太子装饰建设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鑫金装饰幕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瑞恒制冷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机电安装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汇贤优策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机电安装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华远建设安装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机电安装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城门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紫晶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及道路照明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九山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羽翌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鼎帮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固能工程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浚丞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伸贯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恒旭实业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德筑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缮者建设（集团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分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渝乾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纬地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龙都建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展匠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帆运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长寿建筑安装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务远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盐光园林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吉厚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侠客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恒辉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众豪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分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春越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先华建设（集团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公用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路面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路基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澳建工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湖整治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博勋环境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湖整治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大邦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尖峰建设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湖整治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源安宏泰建设工程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千正建设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湖整治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伟益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酉阳县宏达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建隧道建设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工金属结构制作与安装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建工第三建设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中冠续能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长坤通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灏漫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术合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仿宋_GBK" w:hAnsi="方正仿宋_GBK" w:eastAsia="方正仿宋_GBK"/>
      <w:color w:val="000000"/>
      <w:sz w:val="16"/>
      <w:szCs w:val="16"/>
      <w:u w:val="none"/>
    </w:rPr>
  </w:style>
  <w:style w:type="character" w:styleId="Font111">
    <w:name w:val="font111"/>
    <w:qFormat/>
    <w:rPr>
      <w:rFonts w:ascii="方正仿宋_GBK" w:hAnsi="方正仿宋_GBK" w:eastAsia="方正仿宋_GBK"/>
      <w:color w:val="000000"/>
      <w:sz w:val="18"/>
      <w:szCs w:val="18"/>
      <w:u w:val="none"/>
    </w:rPr>
  </w:style>
  <w:style w:type="character" w:styleId="Font81">
    <w:name w:val="font81"/>
    <w:qFormat/>
    <w:rPr>
      <w:rFonts w:ascii="方正仿宋_GBK" w:hAnsi="方正仿宋_GBK" w:eastAsia="方正仿宋_GBK"/>
      <w:color w:val="000000"/>
      <w:sz w:val="12"/>
      <w:szCs w:val="12"/>
      <w:u w:val="none"/>
    </w:rPr>
  </w:style>
  <w:style w:type="character" w:styleId="Font101">
    <w:name w:val="font101"/>
    <w:qFormat/>
    <w:rPr>
      <w:rFonts w:ascii="方正仿宋_GBK" w:hAnsi="方正仿宋_GBK" w:eastAsia="方正仿宋_GBK"/>
      <w:color w:val="000000"/>
      <w:sz w:val="30"/>
      <w:szCs w:val="30"/>
      <w:u w:val="none"/>
    </w:rPr>
  </w:style>
  <w:style w:type="character" w:styleId="Font13">
    <w:name w:val="font13"/>
    <w:qFormat/>
    <w:rPr>
      <w:rFonts w:ascii="方正仿宋_GBK" w:hAnsi="方正仿宋_GBK" w:eastAsia="方正仿宋_GBK"/>
      <w:color w:val="000000"/>
      <w:sz w:val="20"/>
      <w:szCs w:val="20"/>
      <w:u w:val="none"/>
    </w:rPr>
  </w:style>
  <w:style w:type="character" w:styleId="Font121">
    <w:name w:val="font121"/>
    <w:qFormat/>
    <w:rPr>
      <w:rFonts w:ascii="方正仿宋_GBK" w:hAnsi="方正仿宋_GBK" w:eastAsia="方正仿宋_GBK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2"/>
      <w:szCs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0"/>
      <w:szCs w:val="3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1"/>
      <w:szCs w:val="31"/>
    </w:rPr>
  </w:style>
  <w:style w:type="paragraph" w:styleId="Et2">
    <w:name w:val="et2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8">
    <w:name w:val="et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5">
    <w:name w:val="et5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2">
    <w:name w:val="et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3">
    <w:name w:val="et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26">
    <w:name w:val="et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0:08:00Z</dcterms:created>
  <dc:creator>lenovo005</dc:creator>
  <dc:description/>
  <dc:language>en-US</dc:language>
  <cp:lastModifiedBy>刘芳</cp:lastModifiedBy>
  <cp:lastPrinted>2018-04-17T15:03:00Z</cp:lastPrinted>
  <dcterms:modified xsi:type="dcterms:W3CDTF">2020-09-27T10:08:00Z</dcterms:modified>
  <cp:revision>2</cp:revision>
  <dc:subject/>
  <dc:title>2012年第二批建筑业企业资质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