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建筑施工企业诚信信息纳税申报表</w:t>
      </w:r>
    </w:p>
    <w:p>
      <w:pPr>
        <w:pStyle w:val="Normal"/>
        <w:spacing w:lineRule="exact" w:line="554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报单位（公章）：                        申报日期：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1"/>
        <w:gridCol w:w="2119"/>
        <w:gridCol w:w="2305"/>
      </w:tblGrid>
      <w:tr>
        <w:trPr>
          <w:trHeight w:val="2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30"/>
              </w:rPr>
              <w:t>申报信息全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  <w:tr>
        <w:trPr>
          <w:trHeight w:val="25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30"/>
              </w:rPr>
              <w:t>提供的附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30"/>
              </w:rPr>
              <w:t>材料清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  <w:tr>
        <w:trPr>
          <w:trHeight w:val="3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30"/>
              </w:rPr>
              <w:t>需说明的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  <w:tr>
        <w:trPr>
          <w:trHeight w:val="22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30"/>
              </w:rPr>
              <w:t>申报企业联系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sz w:val="30"/>
                <w:szCs w:val="30"/>
              </w:rPr>
              <w:t>联系人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2:00Z</dcterms:created>
  <dc:creator>Administrator</dc:creator>
  <dc:description/>
  <cp:keywords/>
  <dc:language>en-US</dc:language>
  <cp:lastModifiedBy>xbany</cp:lastModifiedBy>
  <dcterms:modified xsi:type="dcterms:W3CDTF">2018-04-26T08:07:00Z</dcterms:modified>
  <cp:revision>7</cp:revision>
  <dc:subject/>
  <dc:title>建筑施工企业诚信信息申报表</dc:title>
</cp:coreProperties>
</file>