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</w:t>
      </w:r>
      <w:r>
        <w:rPr/>
        <w:t>20</w:t>
      </w:r>
      <w:r>
        <w:rPr/>
        <w:t>年第</w:t>
      </w:r>
      <w:r>
        <w:rPr/>
        <w:t>十</w:t>
      </w:r>
      <w:r>
        <w:rPr/>
        <w:t>批建筑业企业资质审查结果公示</w:t>
      </w:r>
    </w:p>
    <w:tbl>
      <w:tblPr>
        <w:tblW w:w="4950" w:type="pct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4022"/>
        <w:gridCol w:w="2755"/>
        <w:gridCol w:w="871"/>
        <w:gridCol w:w="863"/>
      </w:tblGrid>
      <w:tr>
        <w:trPr>
          <w:tblHeader w:val="true"/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ar"/>
              </w:rPr>
              <w:t>资质类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ar"/>
              </w:rPr>
              <w:t>资质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ar"/>
              </w:rPr>
              <w:t>审查意见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矗众信息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彰励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雄图实业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兴讯自控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皓融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康能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吉立消防设备安装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高顺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沁海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仨川交通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思布瑞（重庆）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北鸿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佑南绿建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彬焜防水保温工程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蜀邦防水保温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八甲实业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翔雅鸿建筑工程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双马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金涂源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钻邦环保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永杰防水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贰拾伍点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培钰坊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宝畅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君者居建筑装饰设计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荣武防水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禧群环保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林炎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殊设备起重吊装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元装建筑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晏清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舜行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倍翔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贵品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博战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烁鼎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琢信装饰设计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德木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新壹家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一馨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烨美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鹏桥道路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纵力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泓屹建筑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赐匠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希玛欧美佳实验仪器设备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誉恬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首峰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玖晟达建筑安装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融造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金之玉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予清心装饰设计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数方科技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壹路行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坤聚公路养护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进取起重设备租赁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殊设备起重吊装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建渝吊装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殊设备起重吊装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德脉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华驰交通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赛多力智能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国际艺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机电安装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牛博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巨基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机电安装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业泰建设集团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茂金钢结构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骏实业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工美艺术建筑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德安园林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合旭钢结构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钢结构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招商局生态环保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环保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恒立市政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瀚丰园林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金岸制冷设备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万钧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旭堃建设（集团）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大渝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晋阳建设工程（集团）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真弘元物业服务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金衡电力安装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创升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博齐壹华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李元栋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景峰园林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三峡地质工程技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兴锦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高创电器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天水务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风岚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光大防腐保温工程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盛诚四通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广龙环境治理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艮美建筑劳务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远勤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松桥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民森工程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钢鹏建筑劳务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谊伟岩土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臻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聚迈电器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机电安装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亮恒机电安装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春越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莱胜钢结构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傲剑防水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群盛生态环境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非凡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立源建筑机械租赁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起重设备安装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瑞恒制冷设备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奕腾水利水电工程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弛海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航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远方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艺顶新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尹建筑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财信环境资源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丰和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世纪方家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宇虹自动化仪表系统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城投标信科技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渝高科技产业（集团）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软锦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楷凡实业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德誉嘉电力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斯拜迩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顺潼达建筑安装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鼎钦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博界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铂固建材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嘉团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华乾祥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承前启后建筑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鑫泉风空气净化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筑元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忠聚和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俏业家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足升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奇冠钢结构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实信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国华工程实业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亿鸿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合瑞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公用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铭基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地基基础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元忠建筑机械设备租赁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起重设备安装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龙润建筑安装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尚派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陶阳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钢结构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凯帆鑫欧实业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钢结构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佳亿实业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同聚福装饰安装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驰腾建筑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源张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易成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创设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斑马特机电设备安装（集团）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华凯建筑劳务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富亦达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中色十二冶金重庆节能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谦犇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遂强钢结构安装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磊筑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铜郭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耀驰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宸丰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万造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巫溪县渝银建设集团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比邻建设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世海水利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河湖整治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金康瑞建设（集团）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和宇路桥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北恒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祎豪源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河湖整治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合川区盐井建筑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新标科技发展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渝骏龙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港口与航道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盈田水利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港口与航道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腾祥通信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昌欧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;Arial Unicode MS" w:hAnsi="方正黑体_GBK;Arial Unicode MS" w:eastAsia="方正黑体_GBK;Arial Unicode MS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;Arial Unicode MS" w:hAnsi="方正黑体_GBK;Arial Unicode MS" w:eastAsia="方正黑体_GBK;Arial Unicode MS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1"/>
      <w:szCs w:val="31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方正黑体_GBK;Arial Unicode MS" w:hAnsi="方正黑体_GBK;Arial Unicode MS" w:eastAsia="方正黑体_GBK;Arial Unicode MS" w:cs="宋体;SimSun"/>
      <w:kern w:val="0"/>
      <w:sz w:val="32"/>
      <w:szCs w:val="3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4"/>
    </w:rPr>
  </w:style>
  <w:style w:type="paragraph" w:styleId="Et23">
    <w:name w:val="et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8"/>
      <w:szCs w:val="28"/>
    </w:rPr>
  </w:style>
  <w:style w:type="paragraph" w:styleId="Et26">
    <w:name w:val="et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5:00Z</dcterms:created>
  <dc:creator>lenovo005</dc:creator>
  <dc:description/>
  <dc:language>en-US</dc:language>
  <cp:lastModifiedBy>曾小燕</cp:lastModifiedBy>
  <cp:lastPrinted>2018-04-17T15:03:00Z</cp:lastPrinted>
  <dcterms:modified xsi:type="dcterms:W3CDTF">2020-10-30T09:45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