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按照《行政许可法》、</w:t>
      </w:r>
      <w:r>
        <w:rPr>
          <w:rFonts w:ascii="方正仿宋_GBK" w:hAnsi="方正仿宋_GBK"/>
          <w:sz w:val="32"/>
          <w:szCs w:val="32"/>
        </w:rPr>
        <w:t>《工程监理</w:t>
      </w:r>
      <w:r>
        <w:rPr>
          <w:rFonts w:ascii="方正仿宋_GBK" w:hAnsi="方正仿宋_GBK"/>
          <w:sz w:val="32"/>
          <w:szCs w:val="32"/>
        </w:rPr>
        <w:t>企业资质管理规定</w:t>
      </w:r>
      <w:r>
        <w:rPr>
          <w:rFonts w:ascii="方正仿宋_GBK" w:hAnsi="方正仿宋_GBK"/>
          <w:sz w:val="32"/>
          <w:szCs w:val="32"/>
        </w:rPr>
        <w:t>》（建设部令</w:t>
      </w:r>
      <w:r>
        <w:rPr>
          <w:rFonts w:ascii="方正仿宋_GBK" w:hAnsi="方正仿宋_GBK" w:cs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 w:cs="宋体"/>
          <w:kern w:val="0"/>
          <w:sz w:val="32"/>
          <w:szCs w:val="32"/>
        </w:rPr>
        <w:t>的规定，经企业申报和区县城乡建委核验，我委近期对重庆同聚福装饰安装工程有限公司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等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/>
          <w:kern w:val="0"/>
          <w:sz w:val="32"/>
          <w:szCs w:val="32"/>
          <w:lang w:val="en-US" w:eastAsia="zh-CN"/>
        </w:rPr>
        <w:t>家企业</w:t>
      </w:r>
      <w:r>
        <w:rPr>
          <w:rFonts w:ascii="方正仿宋_GBK" w:hAnsi="方正仿宋_GBK" w:cs="宋体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/>
          <w:kern w:val="0"/>
          <w:sz w:val="32"/>
          <w:szCs w:val="32"/>
        </w:rPr>
        <w:t>日前送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联系地址：渝中区长江一路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楼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邮    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工程监理企业公示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305"/>
        <w:gridCol w:w="1003"/>
        <w:gridCol w:w="1617"/>
        <w:gridCol w:w="1077"/>
        <w:gridCol w:w="7316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结果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同聚福装饰安装工程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注册人员不达标，扣除后不满足资质标准要求：注册监理工程师卢居安无申报前养老保险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盛营项目管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李鱼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李鱼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创新建设监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向忠填报省外工作经历，未提供养老保险证明，无法核定从事工程建设工作经历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向忠填报省外工作经历，未提供养老保险证明，无法核定从事工程建设工作经历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西水利电力勘测设计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顾正扬填报省外工作经历，未提供养老保险证明，无法核定从事工程建设工作经历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顾正扬填报省外工作经历，未提供养老保险证明，无法核定从事工程建设工作经历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诚鑫工程项目管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王旭光填报省外工作经历，未提供养老保险证明，无法核定从事工程建设工作经历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王旭光填报省外工作经历，未提供养老保险证明，无法核定从事工程建设工作经历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平建设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填报的技术负责人李刚工作经历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注册人员不达标：注册监理工程师徐颖无养老保险关联信息。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填报的技术负责人李刚工作经历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注册人员不达标：注册监理工程师徐颖无养老保险关联信息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岛工程建设管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申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刘娟填报省外工作经历，未提供养老保险证明，无法核定从事工程建设工作经历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注册人员不达标，扣除后不满足资质标准要求：注册监理工程师张瑾、张友明无养老保险关联信息，注册监理工程师孔令新无申报单位养老保险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1-01-08T07:04:54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098401_btnclosed</vt:lpwstr>
  </property>
</Properties>
</file>