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重庆市市外建设工程企业诚信守法承诺书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样例）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我司现郑重承诺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、所报送一切信息均齐全有效和真实合法，无任何隐瞒欺骗和弄虚作假，承诺严格遵守有关法律法规及政策规定，诚信经营，规范管理，按合同履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要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持企业法定代表人授权委托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实报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合法有效的企业资质证书（施工、监理企业）、安全生产许可证（施工企业）、企业诚信守法承诺书、在渝承揽业务负责人的任命书及身份信息、联系方式等企业基本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对标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重庆市本市生产企业管理标准，接受重庆市相关部门统一监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四、认真学习掌握行业政策及监管规定，及时关注接收主管部门推送的信</w:t>
      </w:r>
      <w:r>
        <w:rPr>
          <w:rFonts w:ascii="Times New Roman" w:hAnsi="Times New Roman" w:cs="Times New Roman" w:eastAsia="方正仿宋_GBK;微软雅黑"/>
          <w:sz w:val="32"/>
          <w:szCs w:val="32"/>
        </w:rPr>
        <w:t>息；加强内部日常管理，及时维护和完善、变更入渝基本信息；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期在渝无实际经营活动时，主动及时注销入渝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若违背上述承诺，我司自愿承担入渝信息被注销的责任。同时，因注销造成的建设单位或者其他相关单位和个人损失，导致的其他风险及经济、法律、行政等责任、后果，由我司全部承担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经办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80"/>
        <w:ind w:right="640" w:firstLine="51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51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54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单位公章）</w:t>
      </w:r>
    </w:p>
    <w:p>
      <w:pPr>
        <w:pStyle w:val="Normal"/>
        <w:widowControl/>
        <w:spacing w:lineRule="exact" w:line="580"/>
        <w:ind w:right="640" w:firstLine="28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企业法定代表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签字或签章）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8:00Z</dcterms:created>
  <dc:creator>Administrator</dc:creator>
  <dc:description/>
  <dc:language>en-US</dc:language>
  <cp:lastModifiedBy>Administrator</cp:lastModifiedBy>
  <dcterms:modified xsi:type="dcterms:W3CDTF">2024-10-3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5190254B495F81FA1443C8655FBC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