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06"/>
        <w:gridCol w:w="2931"/>
        <w:gridCol w:w="3402"/>
      </w:tblGrid>
      <w:tr>
        <w:trPr>
          <w:trHeight w:val="1701" w:hRule="atLeast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重庆市检测机构资质证书变更、遗失补办申请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示范文本）</w:t>
            </w:r>
          </w:p>
        </w:tc>
      </w:tr>
      <w:tr>
        <w:trPr>
          <w:trHeight w:val="388" w:hRule="atLeast"/>
        </w:trPr>
        <w:tc>
          <w:tcPr>
            <w:tcW w:w="8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机构（公章）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申请日期：   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勾选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证书变更                     □遗失补办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变更事项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后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证明材料名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失补办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众媒体名称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失公告发布时间：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失补办证明材料名称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件人签字：             联系方式：                报件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此表用于重庆市工程质量检测机构名称、地址、法定代表人、技术负责人、单位负责人等事项变更和资质证书遗失补办申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证明材料验原件交复印件，复印件须加盖单位公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表格行数可根据实际情况增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3:12Z</dcterms:created>
  <dc:creator>Administrator</dc:creator>
  <dc:description/>
  <dc:language>en-US</dc:language>
  <cp:lastModifiedBy>小猪</cp:lastModifiedBy>
  <dcterms:modified xsi:type="dcterms:W3CDTF">2025-03-21T08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7C55B851D40DEA8E515FF35B80D0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2NzY1NGFmYzE1NzBhMDVmYjllNjFkODQwNDM2OTMiLCJ1c2VySWQiOiI1MjY4NzcxNzEifQ==</vt:lpwstr>
  </property>
</Properties>
</file>